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Městská knihovna Moravský Krumlov, </w:t>
      </w:r>
      <w:r>
        <w:rPr>
          <w:rFonts w:eastAsia="Wingdings 2" w:cs="Wingdings 2" w:ascii="Wingdings 2" w:hAnsi="Wingdings 2"/>
          <w:b/>
          <w:sz w:val="44"/>
          <w:szCs w:val="44"/>
        </w:rPr>
        <w:t></w:t>
      </w:r>
      <w:r>
        <w:rPr>
          <w:b/>
          <w:sz w:val="44"/>
          <w:szCs w:val="44"/>
        </w:rPr>
        <w:t xml:space="preserve"> 515 322 25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ás srdečně zve na tradiční posezen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literární kavárn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800000"/>
          <w:sz w:val="48"/>
          <w:szCs w:val="48"/>
          <w:lang w:val="en-US" w:eastAsia="en-US"/>
        </w:rPr>
      </w:pPr>
      <w:r>
        <w:rPr>
          <w:color w:val="8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6172200" cy="28575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ULKY  ČESKÝM  RÁJ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  FRÁŇOU  ŠRÁMK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navy" stroked="t" o:allowincell="f" style="position:absolute;margin-left:45pt;margin-top:1pt;width:485.95pt;height:22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OULKY  ČESKÝM  RÁJ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  FRÁŇOU  ŠRÁMKEM</w:t>
                      </w:r>
                    </w:p>
                  </w:txbxContent>
                </v:textbox>
                <v:path textpathok="t"/>
                <v:textpath on="t" fitshape="t" string="TOULKY  ČESKÝM  RÁJEM&#10;S  FRÁŇOU  ŠRÁMKEM" style="font-family:&quot;Times New Roman&quot;;font-size:12pt"/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3020</wp:posOffset>
            </wp:positionV>
            <wp:extent cx="1769745" cy="196151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Se</w:t>
      </w:r>
      <w:r>
        <w:rPr>
          <w:sz w:val="40"/>
          <w:szCs w:val="40"/>
        </w:rPr>
        <w:t xml:space="preserve"> životem a dílem tohoto významného básníka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isovatele, dramatika a buřič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námí posluchače Mgr. Eva Kopčilová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plněno výstavou knih Fráni Šrámka a knih o něm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Městská knihovna Mor. Krumlov</w:t>
      </w:r>
    </w:p>
    <w:p>
      <w:pPr>
        <w:pStyle w:val="Heading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nám. T. G. Masaryka 35</w:t>
      </w:r>
    </w:p>
    <w:p>
      <w:pPr>
        <w:pStyle w:val="Heading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8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  <w:t>pondělí 5. října 2009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začátek ve 14.00 hodi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vstupné: 40,- Kč</w:t>
      </w:r>
    </w:p>
    <w:sectPr>
      <w:type w:val="nextPage"/>
      <w:pgSz w:w="11906" w:h="16838"/>
      <w:pgMar w:left="454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;Century Gothic" w:hAnsi="Albertus;Century Gothic" w:cs="Albertus;Century Gothic"/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44:00Z</dcterms:created>
  <dc:creator>zaviskova</dc:creator>
  <dc:description/>
  <cp:keywords/>
  <dc:language>en-US</dc:language>
  <cp:lastModifiedBy>FOX</cp:lastModifiedBy>
  <dcterms:modified xsi:type="dcterms:W3CDTF">2009-08-28T05:44:00Z</dcterms:modified>
  <cp:revision>2</cp:revision>
  <dc:subject/>
  <dc:title>Městská knihovna Moravský Krumlov,  515 322 252</dc:title>
</cp:coreProperties>
</file>