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rray Hill AT;Century" w:hAnsi="Murray Hill AT;Century" w:cs="Murray Hill AT;Century"/>
          <w:sz w:val="56"/>
          <w:szCs w:val="56"/>
        </w:rPr>
      </w:pPr>
      <w:r>
        <w:rPr>
          <w:rFonts w:cs="Murray Hill AT;Century" w:ascii="Murray Hill AT;Century" w:hAnsi="Murray Hill AT;Century"/>
          <w:b/>
          <w:sz w:val="56"/>
          <w:szCs w:val="56"/>
        </w:rPr>
        <w:t>Městská knihovna Moravský Krumlov</w:t>
      </w:r>
      <w:r>
        <w:rPr>
          <w:rFonts w:cs="Murray Hill AT;Century" w:ascii="Murray Hill AT;Century" w:hAnsi="Murray Hill AT;Century"/>
          <w:b/>
          <w:sz w:val="44"/>
          <w:szCs w:val="44"/>
        </w:rPr>
        <w:t xml:space="preserve"> </w:t>
      </w:r>
      <w:r>
        <w:rPr>
          <w:rFonts w:cs="Murray Hill AT;Century" w:ascii="Murray Hill AT;Century" w:hAnsi="Murray Hill AT;Century"/>
          <w:sz w:val="56"/>
          <w:szCs w:val="56"/>
        </w:rPr>
        <w:t xml:space="preserve">srdečně zve návštěvníky </w:t>
      </w:r>
    </w:p>
    <w:p>
      <w:pPr>
        <w:pStyle w:val="Normal"/>
        <w:jc w:val="center"/>
        <w:rPr>
          <w:rFonts w:ascii="Murray Hill AT;Century" w:hAnsi="Murray Hill AT;Century" w:cs="Murray Hill AT;Century"/>
          <w:sz w:val="56"/>
          <w:szCs w:val="56"/>
        </w:rPr>
      </w:pPr>
      <w:r>
        <w:rPr>
          <w:rFonts w:cs="Murray Hill AT;Century" w:ascii="Murray Hill AT;Century" w:hAnsi="Murray Hill AT;Century"/>
          <w:sz w:val="56"/>
          <w:szCs w:val="56"/>
        </w:rPr>
        <w:t>„</w:t>
      </w:r>
      <w:r>
        <w:rPr>
          <w:rFonts w:cs="Murray Hill AT;Century" w:ascii="Murray Hill AT;Century" w:hAnsi="Murray Hill AT;Century"/>
          <w:sz w:val="56"/>
          <w:szCs w:val="56"/>
        </w:rPr>
        <w:t>Literární kavárny“</w:t>
      </w:r>
    </w:p>
    <w:p>
      <w:pPr>
        <w:pStyle w:val="Normal"/>
        <w:jc w:val="center"/>
        <w:rPr>
          <w:rFonts w:ascii="Murray Hill AT;Century" w:hAnsi="Murray Hill AT;Century" w:cs="Murray Hill AT;Century"/>
          <w:b/>
          <w:b/>
          <w:sz w:val="56"/>
          <w:szCs w:val="56"/>
        </w:rPr>
      </w:pPr>
      <w:r>
        <w:rPr>
          <w:rFonts w:cs="Murray Hill AT;Century" w:ascii="Murray Hill AT;Century" w:hAnsi="Murray Hill AT;Century"/>
          <w:b/>
          <w:sz w:val="56"/>
          <w:szCs w:val="56"/>
        </w:rPr>
        <w:t>na předvánoční posezení</w:t>
      </w:r>
    </w:p>
    <w:p>
      <w:pPr>
        <w:pStyle w:val="Normal"/>
        <w:jc w:val="center"/>
        <w:rPr>
          <w:rFonts w:ascii="Murray Hill AT;Century" w:hAnsi="Murray Hill AT;Century" w:cs="Murray Hill AT;Century"/>
          <w:sz w:val="56"/>
          <w:szCs w:val="56"/>
        </w:rPr>
      </w:pPr>
      <w:r>
        <w:rPr>
          <w:rFonts w:cs="Murray Hill AT;Century" w:ascii="Murray Hill AT;Century" w:hAnsi="Murray Hill AT;Century"/>
          <w:sz w:val="56"/>
          <w:szCs w:val="56"/>
        </w:rPr>
        <w:t>s významným hercem Národního divadla v Brně</w:t>
      </w:r>
    </w:p>
    <w:p>
      <w:pPr>
        <w:pStyle w:val="Normal"/>
        <w:jc w:val="center"/>
        <w:rPr>
          <w:rFonts w:ascii="Murray Hill AT;Century" w:hAnsi="Murray Hill AT;Century" w:cs="Murray Hill AT;Century"/>
          <w:color w:val="800000"/>
          <w:sz w:val="48"/>
          <w:szCs w:val="48"/>
          <w:lang w:val="en-US" w:eastAsia="en-US"/>
        </w:rPr>
      </w:pPr>
      <w:r>
        <w:rPr>
          <w:rFonts w:cs="Murray Hill AT;Century" w:ascii="Murray Hill AT;Century" w:hAnsi="Murray Hill AT;Century"/>
          <w:color w:val="8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94360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LADISLAVEM  LAKOMÝ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36pt;margin-top:10.65pt;width:467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LADISLAVEM  LAKOMÝM</w:t>
                      </w:r>
                    </w:p>
                  </w:txbxContent>
                </v:textbox>
                <v:path textpathok="t"/>
                <v:textpath on="t" fitshape="t" string="LADISLAVEM  LAKOMÝM" style="font-family:&quot;Garamond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urray Hill AT;Century" w:hAnsi="Murray Hill AT;Century" w:cs="Murray Hill AT;Century"/>
        </w:rPr>
      </w:pPr>
      <w:r>
        <w:rPr>
          <w:rFonts w:cs="Murray Hill AT;Century" w:ascii="Murray Hill AT;Century" w:hAnsi="Murray Hill AT;Century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sz w:val="48"/>
          <w:szCs w:val="48"/>
        </w:rPr>
      </w:pPr>
      <w:r>
        <w:rPr>
          <w:rFonts w:cs="Murray Hill AT;Century" w:ascii="Murray Hill AT;Century" w:hAnsi="Murray Hill AT;Century"/>
          <w:sz w:val="48"/>
          <w:szCs w:val="48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sz w:val="48"/>
          <w:szCs w:val="48"/>
        </w:rPr>
      </w:pPr>
      <w:r>
        <w:rPr>
          <w:rFonts w:cs="Murray Hill AT;Century" w:ascii="Murray Hill AT;Century" w:hAnsi="Murray Hill AT;Century"/>
          <w:sz w:val="48"/>
          <w:szCs w:val="48"/>
        </w:rPr>
      </w:r>
    </w:p>
    <w:p>
      <w:pPr>
        <w:pStyle w:val="Normal"/>
        <w:jc w:val="center"/>
        <w:rPr>
          <w:rFonts w:ascii="Murray Hill AT;Century" w:hAnsi="Murray Hill AT;Century" w:eastAsia="Murray Hill AT;Century" w:cs="Murray Hill AT;Century"/>
          <w:sz w:val="52"/>
        </w:rPr>
      </w:pPr>
      <w:r>
        <w:rPr>
          <w:rFonts w:eastAsia="Murray Hill AT;Century" w:cs="Murray Hill AT;Century" w:ascii="Murray Hill AT;Century" w:hAnsi="Murray Hill AT;Century"/>
          <w:sz w:val="52"/>
        </w:rPr>
        <w:t xml:space="preserve">                     </w:t>
      </w:r>
    </w:p>
    <w:p>
      <w:pPr>
        <w:pStyle w:val="Normal"/>
        <w:jc w:val="center"/>
        <w:rPr>
          <w:rFonts w:ascii="Murray Hill AT;Century" w:hAnsi="Murray Hill AT;Century" w:cs="Murray Hill AT;Century"/>
          <w:sz w:val="52"/>
        </w:rPr>
      </w:pPr>
      <w:r>
        <w:rPr>
          <w:rFonts w:cs="Murray Hill AT;Century" w:ascii="Murray Hill AT;Century" w:hAnsi="Murray Hill AT;Century"/>
          <w:sz w:val="52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1501775" cy="2171700"/>
            <wp:effectExtent l="0" t="0" r="0" b="0"/>
            <wp:wrapTight wrapText="bothSides">
              <wp:wrapPolygon edited="0">
                <wp:start x="-122" y="0"/>
                <wp:lineTo x="-122" y="21453"/>
                <wp:lineTo x="21600" y="21453"/>
                <wp:lineTo x="21600" y="0"/>
                <wp:lineTo x="-122" y="0"/>
              </wp:wrapPolygon>
            </wp:wrapTight>
            <wp:docPr id="2" name="lako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ko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rray Hill AT;Century" w:ascii="Murray Hill AT;Century" w:hAnsi="Murray Hill AT;Century"/>
          <w:sz w:val="52"/>
        </w:rPr>
        <w:t>Setkání, jež umocní sváteční atmosféru</w:t>
      </w:r>
    </w:p>
    <w:p>
      <w:pPr>
        <w:pStyle w:val="Normal"/>
        <w:jc w:val="center"/>
        <w:rPr>
          <w:rFonts w:ascii="Murray Hill AT;Century" w:hAnsi="Murray Hill AT;Century" w:cs="Murray Hill AT;Century"/>
          <w:sz w:val="52"/>
        </w:rPr>
      </w:pPr>
      <w:r>
        <w:rPr>
          <w:rFonts w:cs="Murray Hill AT;Century" w:ascii="Murray Hill AT;Century" w:hAnsi="Murray Hill AT;Century"/>
          <w:sz w:val="52"/>
        </w:rPr>
        <w:t>adventního času, se uskuteční</w:t>
      </w:r>
    </w:p>
    <w:p>
      <w:pPr>
        <w:pStyle w:val="Normal"/>
        <w:jc w:val="center"/>
        <w:rPr>
          <w:rFonts w:ascii="Murray Hill AT;Century" w:hAnsi="Murray Hill AT;Century" w:cs="Murray Hill AT;Century"/>
          <w:sz w:val="22"/>
          <w:szCs w:val="22"/>
        </w:rPr>
      </w:pPr>
      <w:r>
        <w:rPr>
          <w:rFonts w:cs="Murray Hill AT;Century" w:ascii="Murray Hill AT;Century" w:hAnsi="Murray Hill AT;Century"/>
          <w:sz w:val="22"/>
          <w:szCs w:val="22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sz w:val="22"/>
          <w:szCs w:val="22"/>
        </w:rPr>
      </w:pPr>
      <w:r>
        <w:rPr>
          <w:rFonts w:cs="Murray Hill AT;Century" w:ascii="Murray Hill AT;Century" w:hAnsi="Murray Hill AT;Century"/>
          <w:sz w:val="22"/>
          <w:szCs w:val="22"/>
        </w:rPr>
      </w:r>
    </w:p>
    <w:p>
      <w:pPr>
        <w:pStyle w:val="Heading8"/>
        <w:ind w:left="708" w:hanging="0"/>
        <w:rPr/>
      </w:pPr>
      <w:r>
        <w:rPr>
          <w:rFonts w:cs="Murray Hill AT;Century" w:ascii="Murray Hill AT;Century" w:hAnsi="Murray Hill AT;Century"/>
          <w:sz w:val="72"/>
          <w:szCs w:val="72"/>
        </w:rPr>
        <w:t>v pondělí  7.prosince 2009</w:t>
      </w:r>
    </w:p>
    <w:p>
      <w:pPr>
        <w:pStyle w:val="Normal"/>
        <w:rPr/>
      </w:pPr>
      <w:r>
        <w:rPr>
          <w:rFonts w:eastAsia="Murray Hill AT;Century" w:cs="Murray Hill AT;Century" w:ascii="Murray Hill AT;Century" w:hAnsi="Murray Hill AT;Century"/>
          <w:b/>
          <w:bCs/>
          <w:sz w:val="72"/>
          <w:szCs w:val="72"/>
        </w:rPr>
        <w:t xml:space="preserve">   </w:t>
      </w:r>
      <w:r>
        <w:rPr>
          <w:rFonts w:cs="Murray Hill AT;Century" w:ascii="Murray Hill AT;Century" w:hAnsi="Murray Hill AT;Century"/>
          <w:b/>
          <w:bCs/>
          <w:sz w:val="72"/>
          <w:szCs w:val="72"/>
        </w:rPr>
        <w:t>začátek ve 14.</w:t>
      </w:r>
      <w:r>
        <w:rPr>
          <w:rFonts w:cs="Murray Hill AT;Century" w:ascii="Murray Hill AT;Century" w:hAnsi="Murray Hill AT;Century"/>
          <w:b/>
          <w:bCs/>
          <w:sz w:val="72"/>
          <w:szCs w:val="72"/>
          <w:vertAlign w:val="superscript"/>
        </w:rPr>
        <w:t>00</w:t>
      </w:r>
      <w:r>
        <w:rPr>
          <w:rFonts w:cs="Murray Hill AT;Century" w:ascii="Murray Hill AT;Century" w:hAnsi="Murray Hill AT;Century"/>
          <w:b/>
          <w:bCs/>
          <w:sz w:val="72"/>
          <w:szCs w:val="72"/>
        </w:rPr>
        <w:t xml:space="preserve"> hodin</w:t>
      </w:r>
    </w:p>
    <w:p>
      <w:pPr>
        <w:pStyle w:val="Normal"/>
        <w:rPr/>
      </w:pPr>
      <w:r>
        <w:rPr>
          <w:rFonts w:eastAsia="Murray Hill AT;Century" w:cs="Murray Hill AT;Century" w:ascii="Murray Hill AT;Century" w:hAnsi="Murray Hill AT;Century"/>
          <w:b/>
          <w:sz w:val="72"/>
          <w:szCs w:val="72"/>
        </w:rPr>
        <w:t xml:space="preserve">   </w:t>
      </w:r>
      <w:r>
        <w:rPr>
          <w:rFonts w:cs="Murray Hill AT;Century" w:ascii="Murray Hill AT;Century" w:hAnsi="Murray Hill AT;Century"/>
          <w:b/>
          <w:sz w:val="72"/>
          <w:szCs w:val="72"/>
        </w:rPr>
        <w:t xml:space="preserve">v galerii Knížecí dům </w:t>
      </w:r>
    </w:p>
    <w:p>
      <w:pPr>
        <w:pStyle w:val="Heading8"/>
        <w:jc w:val="left"/>
        <w:rPr>
          <w:rFonts w:ascii="Murray Hill AT;Century" w:hAnsi="Murray Hill AT;Century" w:cs="Murray Hill AT;Century"/>
          <w:sz w:val="72"/>
          <w:szCs w:val="72"/>
        </w:rPr>
      </w:pPr>
      <w:r>
        <w:rPr>
          <w:rFonts w:eastAsia="Murray Hill AT;Century" w:cs="Murray Hill AT;Century" w:ascii="Murray Hill AT;Century" w:hAnsi="Murray Hill AT;Century"/>
          <w:sz w:val="72"/>
          <w:szCs w:val="72"/>
        </w:rPr>
        <w:t xml:space="preserve">   </w:t>
      </w:r>
      <w:r>
        <w:rPr>
          <w:rFonts w:cs="Murray Hill AT;Century" w:ascii="Murray Hill AT;Century" w:hAnsi="Murray Hill AT;Century"/>
          <w:sz w:val="72"/>
          <w:szCs w:val="72"/>
        </w:rPr>
        <w:t>nám. T. G. Masaryka 40</w:t>
      </w:r>
    </w:p>
    <w:p>
      <w:pPr>
        <w:pStyle w:val="Heading8"/>
        <w:rPr>
          <w:rFonts w:ascii="Murray Hill AT;Century" w:hAnsi="Murray Hill AT;Century" w:cs="Murray Hill AT;Century"/>
          <w:sz w:val="20"/>
          <w:szCs w:val="20"/>
        </w:rPr>
      </w:pPr>
      <w:r>
        <w:rPr>
          <w:rFonts w:cs="Murray Hill AT;Century" w:ascii="Murray Hill AT;Century" w:hAnsi="Murray Hill AT;Century"/>
          <w:sz w:val="20"/>
          <w:szCs w:val="20"/>
        </w:rPr>
      </w:r>
    </w:p>
    <w:p>
      <w:pPr>
        <w:pStyle w:val="Normal"/>
        <w:jc w:val="center"/>
        <w:rPr>
          <w:rFonts w:ascii="Murray Hill AT;Century" w:hAnsi="Murray Hill AT;Century" w:cs="Murray Hill AT;Century"/>
          <w:bCs/>
          <w:sz w:val="20"/>
          <w:szCs w:val="20"/>
        </w:rPr>
      </w:pPr>
      <w:r>
        <w:rPr>
          <w:rFonts w:cs="Murray Hill AT;Century" w:ascii="Murray Hill AT;Century" w:hAnsi="Murray Hill AT;Century"/>
          <w:bCs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6255</wp:posOffset>
            </wp:positionV>
            <wp:extent cx="6172200" cy="666750"/>
            <wp:effectExtent l="0" t="0" r="0" b="0"/>
            <wp:wrapTight wrapText="bothSides">
              <wp:wrapPolygon edited="0">
                <wp:start x="3531" y="0"/>
                <wp:lineTo x="-35" y="0"/>
                <wp:lineTo x="-35" y="5579"/>
                <wp:lineTo x="65" y="11536"/>
                <wp:lineTo x="498" y="11915"/>
                <wp:lineTo x="-35" y="16381"/>
                <wp:lineTo x="-35" y="16753"/>
                <wp:lineTo x="831" y="17873"/>
                <wp:lineTo x="-35" y="20848"/>
                <wp:lineTo x="-35" y="21226"/>
                <wp:lineTo x="21597" y="21226"/>
                <wp:lineTo x="21597" y="20848"/>
                <wp:lineTo x="21265" y="19364"/>
                <wp:lineTo x="20864" y="17873"/>
                <wp:lineTo x="21597" y="16753"/>
                <wp:lineTo x="21597" y="16011"/>
                <wp:lineTo x="21165" y="11915"/>
                <wp:lineTo x="21597" y="11536"/>
                <wp:lineTo x="21597" y="8562"/>
                <wp:lineTo x="21464" y="5957"/>
                <wp:lineTo x="21597" y="5579"/>
                <wp:lineTo x="21597" y="0"/>
                <wp:lineTo x="18064" y="0"/>
                <wp:lineTo x="35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rray Hill AT;Century" w:ascii="Murray Hill AT;Century" w:hAnsi="Murray Hill AT;Century"/>
          <w:bCs/>
          <w:sz w:val="44"/>
          <w:szCs w:val="44"/>
        </w:rPr>
        <w:t>vstupné: 50,- Kč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rray Hill AT">
    <w:altName w:val="Century"/>
    <w:charset w:val="ee"/>
    <w:family w:val="auto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;Century Gothic" w:hAnsi="Albertus;Century Gothic" w:cs="Albertus;Century Gothic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6:00Z</dcterms:created>
  <dc:creator>zaviskova</dc:creator>
  <dc:description/>
  <cp:keywords/>
  <dc:language>en-US</dc:language>
  <cp:lastModifiedBy>FOX</cp:lastModifiedBy>
  <dcterms:modified xsi:type="dcterms:W3CDTF">2009-11-27T12:21:00Z</dcterms:modified>
  <cp:revision>3</cp:revision>
  <dc:subject/>
  <dc:title>Městská knihovna Moravský Krumlov (tel</dc:title>
</cp:coreProperties>
</file>