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rray Hill AT;Century" w:hAnsi="Murray Hill AT;Century" w:cs="Murray Hill AT;Century"/>
          <w:sz w:val="52"/>
          <w:szCs w:val="52"/>
        </w:rPr>
      </w:pPr>
      <w:r>
        <w:rPr>
          <w:rFonts w:cs="Murray Hill AT;Century" w:ascii="Murray Hill AT;Century" w:hAnsi="Murray Hill AT;Century"/>
          <w:b/>
          <w:sz w:val="52"/>
          <w:szCs w:val="52"/>
        </w:rPr>
        <w:t>Městská knihovna Moravský Krumlov srdečně zve veřejnost</w:t>
      </w:r>
      <w:r>
        <w:rPr>
          <w:rFonts w:cs="Murray Hill AT;Century" w:ascii="Murray Hill AT;Century" w:hAnsi="Murray Hill AT;Century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Murray Hill AT;Century" w:hAnsi="Murray Hill AT;Century" w:cs="Murray Hill AT;Century"/>
          <w:b/>
          <w:b/>
          <w:sz w:val="52"/>
          <w:szCs w:val="52"/>
        </w:rPr>
      </w:pPr>
      <w:r>
        <w:rPr>
          <w:rFonts w:cs="Murray Hill AT;Century" w:ascii="Murray Hill AT;Century" w:hAnsi="Murray Hill AT;Century"/>
          <w:b/>
          <w:sz w:val="52"/>
          <w:szCs w:val="52"/>
        </w:rPr>
        <w:t>na předvánoční poetické čtení</w:t>
      </w:r>
    </w:p>
    <w:p>
      <w:pPr>
        <w:pStyle w:val="Normal"/>
        <w:jc w:val="center"/>
        <w:rPr>
          <w:rFonts w:ascii="Murray Hill AT;Century" w:hAnsi="Murray Hill AT;Century" w:cs="Murray Hill AT;Century"/>
          <w:b/>
          <w:b/>
          <w:i/>
          <w:i/>
          <w:color w:val="008000"/>
          <w:sz w:val="72"/>
          <w:szCs w:val="72"/>
        </w:rPr>
      </w:pPr>
      <w:r>
        <w:rPr>
          <w:rFonts w:cs="Murray Hill AT;Century" w:ascii="Murray Hill AT;Century" w:hAnsi="Murray Hill AT;Century"/>
          <w:b/>
          <w:i/>
          <w:color w:val="008000"/>
          <w:sz w:val="72"/>
          <w:szCs w:val="72"/>
        </w:rPr>
        <w:t>Putování za hlasem vánočních zvonů</w:t>
      </w:r>
    </w:p>
    <w:p>
      <w:pPr>
        <w:pStyle w:val="Normal"/>
        <w:jc w:val="center"/>
        <w:rPr>
          <w:rFonts w:ascii="Murray Hill AT;Century" w:hAnsi="Murray Hill AT;Century" w:cs="Murray Hill AT;Century"/>
          <w:b/>
          <w:b/>
          <w:i/>
          <w:i/>
          <w:color w:val="008000"/>
          <w:sz w:val="72"/>
          <w:szCs w:val="72"/>
        </w:rPr>
      </w:pPr>
      <w:r>
        <w:rPr>
          <w:rFonts w:cs="Murray Hill AT;Century" w:ascii="Murray Hill AT;Century" w:hAnsi="Murray Hill AT;Century"/>
          <w:b/>
          <w:i/>
          <w:color w:val="008000"/>
          <w:sz w:val="72"/>
          <w:szCs w:val="72"/>
        </w:rPr>
      </w:r>
    </w:p>
    <w:p>
      <w:pPr>
        <w:pStyle w:val="Normal"/>
        <w:jc w:val="center"/>
        <w:rPr>
          <w:rFonts w:ascii="Murray Hill AT;Century" w:hAnsi="Murray Hill AT;Century" w:cs="Murray Hill AT;Century"/>
          <w:i/>
          <w:i/>
          <w:color w:val="008000"/>
        </w:rPr>
      </w:pPr>
      <w:r>
        <w:rPr>
          <w:rFonts w:cs="Murray Hill AT;Century" w:ascii="Murray Hill AT;Century" w:hAnsi="Murray Hill AT;Century"/>
          <w:i/>
          <w:color w:val="008000"/>
        </w:rPr>
      </w:r>
    </w:p>
    <w:p>
      <w:pPr>
        <w:pStyle w:val="Normal"/>
        <w:jc w:val="center"/>
        <w:rPr>
          <w:rFonts w:ascii="Murray Hill AT;Century" w:hAnsi="Murray Hill AT;Century" w:cs="Murray Hill AT;Century"/>
          <w:sz w:val="48"/>
          <w:szCs w:val="48"/>
        </w:rPr>
      </w:pPr>
      <w:r>
        <w:rPr>
          <w:rFonts w:cs="Murray Hill AT;Century" w:ascii="Murray Hill AT;Century" w:hAnsi="Murray Hill AT;Century"/>
          <w:sz w:val="48"/>
          <w:szCs w:val="48"/>
        </w:rPr>
        <w:drawing>
          <wp:inline distT="0" distB="0" distL="0" distR="0">
            <wp:extent cx="1751330" cy="2592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urray Hill AT;Century" w:hAnsi="Murray Hill AT;Century" w:eastAsia="Murray Hill AT;Century" w:cs="Murray Hill AT;Century"/>
          <w:sz w:val="52"/>
        </w:rPr>
      </w:pPr>
      <w:r>
        <w:rPr>
          <w:rFonts w:eastAsia="Murray Hill AT;Century" w:cs="Murray Hill AT;Century" w:ascii="Murray Hill AT;Century" w:hAnsi="Murray Hill AT;Century"/>
          <w:sz w:val="52"/>
        </w:rPr>
        <w:t xml:space="preserve">                     </w:t>
      </w:r>
    </w:p>
    <w:p>
      <w:pPr>
        <w:pStyle w:val="Normal"/>
        <w:jc w:val="center"/>
        <w:rPr>
          <w:rFonts w:ascii="Murray Hill AT;Century" w:hAnsi="Murray Hill AT;Century" w:cs="Murray Hill AT;Century"/>
          <w:sz w:val="52"/>
        </w:rPr>
      </w:pPr>
      <w:r>
        <w:rPr>
          <w:rFonts w:cs="Murray Hill AT;Century" w:ascii="Murray Hill AT;Century" w:hAnsi="Murray Hill AT;Century"/>
          <w:sz w:val="52"/>
        </w:rPr>
        <w:t xml:space="preserve">s punčem a tradičním vánočním cukrovím </w:t>
      </w:r>
    </w:p>
    <w:p>
      <w:pPr>
        <w:pStyle w:val="Normal"/>
        <w:jc w:val="center"/>
        <w:rPr>
          <w:rFonts w:ascii="Murray Hill AT;Century" w:hAnsi="Murray Hill AT;Century" w:cs="Murray Hill AT;Century"/>
          <w:sz w:val="52"/>
        </w:rPr>
      </w:pPr>
      <w:r>
        <w:rPr>
          <w:rFonts w:cs="Murray Hill AT;Century" w:ascii="Murray Hill AT;Century" w:hAnsi="Murray Hill AT;Century"/>
          <w:sz w:val="52"/>
        </w:rPr>
      </w:r>
    </w:p>
    <w:p>
      <w:pPr>
        <w:pStyle w:val="Heading8"/>
        <w:ind w:left="708" w:hanging="0"/>
        <w:rPr/>
      </w:pPr>
      <w:r>
        <w:rPr>
          <w:rFonts w:cs="Murray Hill AT;Century" w:ascii="Murray Hill AT;Century" w:hAnsi="Murray Hill AT;Century"/>
          <w:sz w:val="52"/>
          <w:szCs w:val="52"/>
        </w:rPr>
        <w:t>v pondělí  21.prosince 2009</w:t>
      </w:r>
    </w:p>
    <w:p>
      <w:pPr>
        <w:pStyle w:val="Normal"/>
        <w:jc w:val="center"/>
        <w:rPr/>
      </w:pPr>
      <w:r>
        <w:rPr>
          <w:rFonts w:cs="Murray Hill AT;Century" w:ascii="Murray Hill AT;Century" w:hAnsi="Murray Hill AT;Century"/>
          <w:b/>
          <w:bCs/>
          <w:sz w:val="52"/>
          <w:szCs w:val="52"/>
        </w:rPr>
        <w:t>začátek ve 14.</w:t>
      </w:r>
      <w:r>
        <w:rPr>
          <w:rFonts w:cs="Murray Hill AT;Century" w:ascii="Murray Hill AT;Century" w:hAnsi="Murray Hill AT;Century"/>
          <w:b/>
          <w:bCs/>
          <w:sz w:val="52"/>
          <w:szCs w:val="52"/>
          <w:vertAlign w:val="superscript"/>
        </w:rPr>
        <w:t>30</w:t>
      </w:r>
      <w:r>
        <w:rPr>
          <w:rFonts w:cs="Murray Hill AT;Century" w:ascii="Murray Hill AT;Century" w:hAnsi="Murray Hill AT;Century"/>
          <w:b/>
          <w:bCs/>
          <w:sz w:val="52"/>
          <w:szCs w:val="52"/>
        </w:rPr>
        <w:t xml:space="preserve"> hodin</w:t>
      </w:r>
    </w:p>
    <w:p>
      <w:pPr>
        <w:pStyle w:val="Normal"/>
        <w:jc w:val="center"/>
        <w:rPr>
          <w:rFonts w:ascii="Murray Hill AT;Century" w:hAnsi="Murray Hill AT;Century" w:cs="Murray Hill AT;Century"/>
          <w:b/>
          <w:b/>
          <w:sz w:val="52"/>
          <w:szCs w:val="52"/>
        </w:rPr>
      </w:pPr>
      <w:r>
        <w:rPr>
          <w:rFonts w:cs="Murray Hill AT;Century" w:ascii="Murray Hill AT;Century" w:hAnsi="Murray Hill AT;Century"/>
          <w:b/>
          <w:sz w:val="52"/>
          <w:szCs w:val="52"/>
        </w:rPr>
        <w:t>na Domě s pečovatelskou službou</w:t>
      </w:r>
    </w:p>
    <w:p>
      <w:pPr>
        <w:pStyle w:val="Heading8"/>
        <w:rPr>
          <w:rFonts w:ascii="Murray Hill AT;Century" w:hAnsi="Murray Hill AT;Century" w:cs="Murray Hill AT;Century"/>
          <w:sz w:val="52"/>
          <w:szCs w:val="52"/>
        </w:rPr>
      </w:pPr>
      <w:r>
        <w:rPr>
          <w:rFonts w:cs="Murray Hill AT;Century" w:ascii="Murray Hill AT;Century" w:hAnsi="Murray Hill AT;Century"/>
          <w:sz w:val="52"/>
          <w:szCs w:val="52"/>
        </w:rPr>
        <w:t>Jiráskova 634</w:t>
      </w:r>
    </w:p>
    <w:p>
      <w:pPr>
        <w:pStyle w:val="Heading8"/>
        <w:rPr>
          <w:rFonts w:ascii="Murray Hill AT;Century" w:hAnsi="Murray Hill AT;Century" w:cs="Murray Hill AT;Century"/>
          <w:sz w:val="20"/>
          <w:szCs w:val="20"/>
        </w:rPr>
      </w:pPr>
      <w:r>
        <w:rPr>
          <w:rFonts w:cs="Murray Hill AT;Century" w:ascii="Murray Hill AT;Century" w:hAnsi="Murray Hill AT;Century"/>
          <w:sz w:val="20"/>
          <w:szCs w:val="20"/>
        </w:rPr>
      </w:r>
    </w:p>
    <w:p>
      <w:pPr>
        <w:pStyle w:val="Normal"/>
        <w:jc w:val="center"/>
        <w:rPr>
          <w:rFonts w:ascii="Murray Hill AT;Century" w:hAnsi="Murray Hill AT;Century" w:cs="Murray Hill AT;Century"/>
          <w:bCs/>
          <w:sz w:val="20"/>
          <w:szCs w:val="20"/>
        </w:rPr>
      </w:pPr>
      <w:r>
        <w:rPr>
          <w:rFonts w:cs="Murray Hill AT;Century" w:ascii="Murray Hill AT;Century" w:hAnsi="Murray Hill AT;Century"/>
          <w:bCs/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16255</wp:posOffset>
            </wp:positionV>
            <wp:extent cx="6172200" cy="666750"/>
            <wp:effectExtent l="0" t="0" r="0" b="0"/>
            <wp:wrapTight wrapText="bothSides">
              <wp:wrapPolygon edited="0">
                <wp:start x="3531" y="0"/>
                <wp:lineTo x="-35" y="0"/>
                <wp:lineTo x="-35" y="5579"/>
                <wp:lineTo x="65" y="11536"/>
                <wp:lineTo x="498" y="11915"/>
                <wp:lineTo x="-35" y="16381"/>
                <wp:lineTo x="-35" y="16753"/>
                <wp:lineTo x="831" y="17873"/>
                <wp:lineTo x="-35" y="20848"/>
                <wp:lineTo x="-35" y="21226"/>
                <wp:lineTo x="21597" y="21226"/>
                <wp:lineTo x="21597" y="20848"/>
                <wp:lineTo x="21265" y="19364"/>
                <wp:lineTo x="20864" y="17873"/>
                <wp:lineTo x="21597" y="16753"/>
                <wp:lineTo x="21597" y="16011"/>
                <wp:lineTo x="21165" y="11915"/>
                <wp:lineTo x="21597" y="11536"/>
                <wp:lineTo x="21597" y="8562"/>
                <wp:lineTo x="21464" y="5957"/>
                <wp:lineTo x="21597" y="5579"/>
                <wp:lineTo x="21597" y="0"/>
                <wp:lineTo x="18064" y="0"/>
                <wp:lineTo x="35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rray Hill AT;Century" w:ascii="Murray Hill AT;Century" w:hAnsi="Murray Hill AT;Century"/>
          <w:bCs/>
          <w:sz w:val="44"/>
          <w:szCs w:val="44"/>
        </w:rPr>
        <w:t>vstupné: 20,- Kč</w:t>
      </w:r>
    </w:p>
    <w:sectPr>
      <w:type w:val="nextPage"/>
      <w:pgSz w:w="11906" w:h="16838"/>
      <w:pgMar w:left="1021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urray Hill AT">
    <w:altName w:val="Century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bertus" w:hAnsi="Albertus" w:cs="Albertus"/>
      <w:b/>
      <w:bCs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37:00Z</dcterms:created>
  <dc:creator>zaviskova</dc:creator>
  <dc:description/>
  <cp:keywords/>
  <dc:language>en-US</dc:language>
  <cp:lastModifiedBy>Admin</cp:lastModifiedBy>
  <dcterms:modified xsi:type="dcterms:W3CDTF">2009-12-03T06:38:00Z</dcterms:modified>
  <cp:revision>3</cp:revision>
  <dc:subject/>
  <dc:title>Městská knihovna Moravský Krumlov (tel</dc:title>
</cp:coreProperties>
</file>