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358775</wp:posOffset>
            </wp:positionV>
            <wp:extent cx="1129030" cy="932815"/>
            <wp:effectExtent l="0" t="0" r="0" b="0"/>
            <wp:wrapTight wrapText="bothSides">
              <wp:wrapPolygon edited="0">
                <wp:start x="-361" y="0"/>
                <wp:lineTo x="-361" y="21172"/>
                <wp:lineTo x="21501" y="21172"/>
                <wp:lineTo x="21501" y="0"/>
                <wp:lineTo x="-36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0970</wp:posOffset>
            </wp:positionH>
            <wp:positionV relativeFrom="paragraph">
              <wp:posOffset>-358775</wp:posOffset>
            </wp:positionV>
            <wp:extent cx="1168400" cy="821055"/>
            <wp:effectExtent l="0" t="0" r="0" b="0"/>
            <wp:wrapTight wrapText="bothSides">
              <wp:wrapPolygon edited="0">
                <wp:start x="-349" y="0"/>
                <wp:lineTo x="-349" y="21047"/>
                <wp:lineTo x="21481" y="21047"/>
                <wp:lineTo x="21481" y="0"/>
                <wp:lineTo x="-349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6"/>
          <w:szCs w:val="56"/>
        </w:rPr>
        <w:t xml:space="preserve">        </w:t>
      </w:r>
    </w:p>
    <w:p>
      <w:pPr>
        <w:pStyle w:val="Normal"/>
        <w:spacing w:lineRule="auto" w:line="240" w:before="0" w:after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rPr/>
      </w:pPr>
      <w:r>
        <w:rPr>
          <w:sz w:val="56"/>
          <w:szCs w:val="56"/>
        </w:rPr>
        <w:t>10. ŘÍJNA</w:t>
        <w:tab/>
        <w:t xml:space="preserve">                         </w:t>
      </w:r>
      <w:r>
        <w:rPr>
          <w:color w:val="FFFFFF"/>
          <w:sz w:val="56"/>
          <w:szCs w:val="56"/>
          <w:highlight w:val="blue"/>
        </w:rPr>
        <w:t>BESEDA PRO ŠKOLY</w:t>
      </w:r>
      <w:r>
        <w:rPr>
          <w:sz w:val="56"/>
          <w:szCs w:val="56"/>
        </w:rPr>
        <w:t xml:space="preserve">         </w:t>
      </w:r>
    </w:p>
    <w:p>
      <w:pPr>
        <w:pStyle w:val="Normal"/>
        <w:spacing w:lineRule="auto" w:line="240" w:before="0" w:after="0"/>
        <w:rPr>
          <w:color w:val="000000"/>
          <w:sz w:val="56"/>
          <w:szCs w:val="56"/>
        </w:rPr>
      </w:pPr>
      <w:r>
        <w:rPr>
          <w:sz w:val="56"/>
          <w:szCs w:val="56"/>
        </w:rPr>
        <w:t>PRO I. STUPEŇ ZŠ</w:t>
      </w:r>
      <w:r>
        <w:rPr>
          <w:color w:val="000000"/>
          <w:sz w:val="56"/>
          <w:szCs w:val="56"/>
        </w:rPr>
        <w:tab/>
        <w:tab/>
        <w:t xml:space="preserve">                       KNIHOVNA</w:t>
      </w:r>
    </w:p>
    <w:p>
      <w:pPr>
        <w:pStyle w:val="Normal"/>
        <w:spacing w:lineRule="auto" w:line="240" w:before="0" w:after="0"/>
        <w:rPr>
          <w:b/>
          <w:b/>
          <w:color w:val="0000BF"/>
          <w:sz w:val="52"/>
          <w:szCs w:val="52"/>
        </w:rPr>
      </w:pPr>
      <w:r>
        <w:rPr>
          <w:b/>
          <w:color w:val="0000BF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BF"/>
          <w:sz w:val="106"/>
          <w:szCs w:val="106"/>
        </w:rPr>
      </w:pPr>
      <w:r>
        <w:rPr>
          <w:b/>
          <w:bCs/>
          <w:color w:val="0000BF"/>
          <w:sz w:val="106"/>
          <w:szCs w:val="106"/>
        </w:rPr>
        <w:t>O KVĚTUŠCE ANEB     JAK VZNIKÁ KNÍŽKA</w: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  <w:t>INTERAKTIVNÍ POŘAD JITKY VÍTOVÉ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689610</wp:posOffset>
                </wp:positionV>
                <wp:extent cx="198755" cy="263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0751BF"/>
                              </w:rPr>
                            </w:pPr>
                            <w:r>
                              <w:rPr>
                                <w:color w:val="0751B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3.6pt;mso-wrap-distance-bottom:3.6pt;margin-top:54.3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color w:val="0751BF"/>
                        </w:rPr>
                      </w:pPr>
                      <w:r>
                        <w:rPr>
                          <w:color w:val="0751B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color w:val="0000BF"/>
          <w:sz w:val="30"/>
          <w:szCs w:val="30"/>
          <w:lang w:val="en-US" w:eastAsia="en-US"/>
        </w:rPr>
      </w:pPr>
      <w:r>
        <w:rPr>
          <w:b/>
          <w:color w:val="0000BF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4285</wp:posOffset>
            </wp:positionH>
            <wp:positionV relativeFrom="paragraph">
              <wp:posOffset>17780</wp:posOffset>
            </wp:positionV>
            <wp:extent cx="3991610" cy="5099685"/>
            <wp:effectExtent l="0" t="0" r="0" b="0"/>
            <wp:wrapTight wrapText="bothSides">
              <wp:wrapPolygon edited="0">
                <wp:start x="15704" y="359"/>
                <wp:lineTo x="5803" y="431"/>
                <wp:lineTo x="3684" y="502"/>
                <wp:lineTo x="3684" y="1005"/>
                <wp:lineTo x="3408" y="1221"/>
                <wp:lineTo x="3178" y="1544"/>
                <wp:lineTo x="2948" y="2299"/>
                <wp:lineTo x="2856" y="2945"/>
                <wp:lineTo x="3086" y="3592"/>
                <wp:lineTo x="3040" y="4849"/>
                <wp:lineTo x="2073" y="5496"/>
                <wp:lineTo x="1796" y="5676"/>
                <wp:lineTo x="1197" y="6107"/>
                <wp:lineTo x="737" y="7436"/>
                <wp:lineTo x="599" y="8083"/>
                <wp:lineTo x="368" y="9376"/>
                <wp:lineTo x="322" y="10023"/>
                <wp:lineTo x="138" y="10669"/>
                <wp:lineTo x="184" y="11316"/>
                <wp:lineTo x="599" y="11963"/>
                <wp:lineTo x="1796" y="12609"/>
                <wp:lineTo x="1658" y="16489"/>
                <wp:lineTo x="1935" y="17782"/>
                <wp:lineTo x="2119" y="18429"/>
                <wp:lineTo x="2441" y="19722"/>
                <wp:lineTo x="2671" y="21016"/>
                <wp:lineTo x="2625" y="21555"/>
                <wp:lineTo x="7552" y="21555"/>
                <wp:lineTo x="9026" y="21555"/>
                <wp:lineTo x="12895" y="21195"/>
                <wp:lineTo x="12849" y="21016"/>
                <wp:lineTo x="17546" y="21016"/>
                <wp:lineTo x="17777" y="20585"/>
                <wp:lineTo x="16994" y="20369"/>
                <wp:lineTo x="18053" y="20369"/>
                <wp:lineTo x="19158" y="20046"/>
                <wp:lineTo x="19066" y="19722"/>
                <wp:lineTo x="19297" y="19363"/>
                <wp:lineTo x="18744" y="19363"/>
                <wp:lineTo x="8244" y="19076"/>
                <wp:lineTo x="10639" y="19076"/>
                <wp:lineTo x="18375" y="18609"/>
                <wp:lineTo x="18375" y="18429"/>
                <wp:lineTo x="18790" y="17782"/>
                <wp:lineTo x="18928" y="17387"/>
                <wp:lineTo x="18836" y="17172"/>
                <wp:lineTo x="18513" y="17028"/>
                <wp:lineTo x="17316" y="16884"/>
                <wp:lineTo x="9026" y="16489"/>
                <wp:lineTo x="9947" y="16489"/>
                <wp:lineTo x="17961" y="15914"/>
                <wp:lineTo x="18099" y="15232"/>
                <wp:lineTo x="17730" y="15196"/>
                <wp:lineTo x="9349" y="15196"/>
                <wp:lineTo x="9303" y="14549"/>
                <wp:lineTo x="10178" y="14549"/>
                <wp:lineTo x="18513" y="13974"/>
                <wp:lineTo x="18651" y="13435"/>
                <wp:lineTo x="16441" y="13256"/>
                <wp:lineTo x="9165" y="13256"/>
                <wp:lineTo x="9026" y="12609"/>
                <wp:lineTo x="13770" y="12609"/>
                <wp:lineTo x="19020" y="12286"/>
                <wp:lineTo x="19066" y="11639"/>
                <wp:lineTo x="17777" y="11567"/>
                <wp:lineTo x="9533" y="11316"/>
                <wp:lineTo x="10086" y="11316"/>
                <wp:lineTo x="15382" y="10777"/>
                <wp:lineTo x="16441" y="10561"/>
                <wp:lineTo x="16302" y="10059"/>
                <wp:lineTo x="19297" y="9699"/>
                <wp:lineTo x="19343" y="9160"/>
                <wp:lineTo x="17316" y="8981"/>
                <wp:lineTo x="9717" y="8729"/>
                <wp:lineTo x="9626" y="8083"/>
                <wp:lineTo x="15935" y="8083"/>
                <wp:lineTo x="18330" y="7939"/>
                <wp:lineTo x="18284" y="7400"/>
                <wp:lineTo x="18007" y="7220"/>
                <wp:lineTo x="17178" y="6789"/>
                <wp:lineTo x="17408" y="6358"/>
                <wp:lineTo x="16994" y="6322"/>
                <wp:lineTo x="9211" y="6143"/>
                <wp:lineTo x="11744" y="6143"/>
                <wp:lineTo x="16349" y="5748"/>
                <wp:lineTo x="16349" y="5496"/>
                <wp:lineTo x="16119" y="4849"/>
                <wp:lineTo x="16533" y="4203"/>
                <wp:lineTo x="16671" y="3161"/>
                <wp:lineTo x="16533" y="2945"/>
                <wp:lineTo x="17316" y="2945"/>
                <wp:lineTo x="21092" y="2406"/>
                <wp:lineTo x="21185" y="1508"/>
                <wp:lineTo x="16579" y="1005"/>
                <wp:lineTo x="16671" y="754"/>
                <wp:lineTo x="16533" y="574"/>
                <wp:lineTo x="15935" y="359"/>
                <wp:lineTo x="15704" y="359"/>
              </wp:wrapPolygon>
            </wp:wrapTight>
            <wp:docPr id="4" name="prezentace-bes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zentace-bese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color w:val="0000BF"/>
          <w:sz w:val="30"/>
          <w:szCs w:val="30"/>
        </w:rPr>
      </w:pPr>
      <w:r>
        <w:rPr>
          <w:b/>
          <w:color w:val="0000BF"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color w:val="0000BF"/>
          <w:sz w:val="30"/>
          <w:szCs w:val="30"/>
        </w:rPr>
      </w:pPr>
      <w:r>
        <w:rPr>
          <w:b/>
          <w:color w:val="0000BF"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color w:val="0000BF"/>
          <w:sz w:val="30"/>
          <w:szCs w:val="30"/>
        </w:rPr>
      </w:pPr>
      <w:r>
        <w:rPr>
          <w:b/>
          <w:color w:val="0000BF"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color w:val="0000BF"/>
          <w:sz w:val="30"/>
          <w:szCs w:val="30"/>
        </w:rPr>
      </w:pPr>
      <w:r>
        <w:rPr>
          <w:b/>
          <w:color w:val="0000BF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BF"/>
          <w:sz w:val="48"/>
          <w:szCs w:val="48"/>
        </w:rPr>
        <w:t>I</w:t>
      </w:r>
      <w:r>
        <w:rPr>
          <w:b/>
          <w:color w:val="0000BF"/>
          <w:sz w:val="44"/>
          <w:szCs w:val="44"/>
        </w:rPr>
        <w:t>. BESEDA   8.15 - 9.15</w:t>
      </w:r>
    </w:p>
    <w:p>
      <w:pPr>
        <w:pStyle w:val="Normal"/>
        <w:spacing w:lineRule="auto" w:line="240" w:before="0" w:after="0"/>
        <w:jc w:val="center"/>
        <w:rPr>
          <w:b/>
          <w:b/>
          <w:color w:val="0000BF"/>
          <w:sz w:val="44"/>
          <w:szCs w:val="44"/>
        </w:rPr>
      </w:pPr>
      <w:r>
        <w:rPr>
          <w:b/>
          <w:color w:val="0000BF"/>
          <w:sz w:val="44"/>
          <w:szCs w:val="44"/>
        </w:rPr>
        <w:t>II. BESEDA   9.30-10.30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BF"/>
          <w:sz w:val="44"/>
          <w:szCs w:val="44"/>
        </w:rPr>
        <w:t>III. BESEDA 10.30-11.30</w:t>
      </w:r>
    </w:p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</w:r>
    </w:p>
    <w:p>
      <w:pPr>
        <w:pStyle w:val="Normal"/>
        <w:tabs>
          <w:tab w:val="clear" w:pos="708"/>
          <w:tab w:val="left" w:pos="804" w:leader="none"/>
        </w:tabs>
        <w:spacing w:lineRule="auto" w:line="240" w:before="0" w:after="0"/>
        <w:jc w:val="center"/>
        <w:rPr>
          <w:b/>
          <w:b/>
          <w:color w:val="0000BF"/>
          <w:sz w:val="56"/>
          <w:szCs w:val="56"/>
        </w:rPr>
      </w:pPr>
      <w:r>
        <w:rPr>
          <w:b/>
          <w:color w:val="0000BF"/>
          <w:sz w:val="56"/>
          <w:szCs w:val="56"/>
        </w:rPr>
        <w:t>VSTUPNÉ 30,- Kč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BF"/>
          <w:sz w:val="32"/>
          <w:szCs w:val="32"/>
        </w:rPr>
        <w:t>OBJEDNÁVEJTE NA TEL. 515 322 252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</w:rPr>
    </w:r>
  </w:p>
  <w:p>
    <w:pPr>
      <w:pStyle w:val="Footer"/>
      <w:jc w:val="center"/>
      <w:rPr>
        <w:color w:val="1F3864"/>
      </w:rPr>
    </w:pPr>
    <w:r>
      <w:rPr>
        <w:color w:val="1F3864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8305</wp:posOffset>
          </wp:positionH>
          <wp:positionV relativeFrom="paragraph">
            <wp:posOffset>36195</wp:posOffset>
          </wp:positionV>
          <wp:extent cx="256540" cy="297180"/>
          <wp:effectExtent l="0" t="0" r="0" b="0"/>
          <wp:wrapTight wrapText="bothSides">
            <wp:wrapPolygon edited="0">
              <wp:start x="-997" y="0"/>
              <wp:lineTo x="-997" y="20731"/>
              <wp:lineTo x="22027" y="20731"/>
              <wp:lineTo x="22027" y="0"/>
              <wp:lineTo x="-997" y="0"/>
            </wp:wrapPolygon>
          </wp:wrapTight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3864"/>
      </w:rPr>
      <w:t>Náměstí T. G. Masaryka 35, Moravský Krumlov</w:t>
    </w:r>
  </w:p>
  <w:p>
    <w:pPr>
      <w:pStyle w:val="Footer"/>
      <w:jc w:val="center"/>
      <w:rPr>
        <w:color w:val="1F3864"/>
        <w:lang w:val="en-US" w:eastAsia="en-US"/>
      </w:rPr>
    </w:pPr>
    <w:r>
      <w:rPr>
        <w:color w:val="1F3864"/>
        <w:lang w:val="en-US" w:eastAsia="en-US"/>
      </w:rPr>
      <w:t>515 322 252, 725 579 924, knihovnamk@quick.cz, www.knihovnamk.cz</w:t>
    </w:r>
  </w:p>
  <w:p>
    <w:pPr>
      <w:pStyle w:val="Footer"/>
      <w:jc w:val="center"/>
      <w:rPr>
        <w:color w:val="1F3864"/>
        <w:lang w:val="en-US" w:eastAsia="en-US"/>
      </w:rPr>
    </w:pPr>
    <w:r>
      <w:rPr>
        <w:color w:val="1F386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32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7:00Z</dcterms:created>
  <dc:creator>radka</dc:creator>
  <dc:description/>
  <dc:language>en-US</dc:language>
  <cp:lastModifiedBy>radka</cp:lastModifiedBy>
  <dcterms:modified xsi:type="dcterms:W3CDTF">2017-08-29T07:57:00Z</dcterms:modified>
  <cp:revision>2</cp:revision>
  <dc:subject/>
  <dc:title/>
</cp:coreProperties>
</file>