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358775</wp:posOffset>
            </wp:positionV>
            <wp:extent cx="1129030" cy="932815"/>
            <wp:effectExtent l="0" t="0" r="0" b="0"/>
            <wp:wrapTight wrapText="bothSides">
              <wp:wrapPolygon edited="0">
                <wp:start x="-361" y="0"/>
                <wp:lineTo x="-361" y="21172"/>
                <wp:lineTo x="21501" y="21172"/>
                <wp:lineTo x="21501" y="0"/>
                <wp:lineTo x="-36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7180</wp:posOffset>
            </wp:positionH>
            <wp:positionV relativeFrom="paragraph">
              <wp:posOffset>-358775</wp:posOffset>
            </wp:positionV>
            <wp:extent cx="1168400" cy="821055"/>
            <wp:effectExtent l="0" t="0" r="0" b="0"/>
            <wp:wrapTight wrapText="bothSides">
              <wp:wrapPolygon edited="0">
                <wp:start x="-349" y="0"/>
                <wp:lineTo x="-349" y="21047"/>
                <wp:lineTo x="21481" y="21047"/>
                <wp:lineTo x="21481" y="0"/>
                <wp:lineTo x="-349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  <w:szCs w:val="56"/>
        </w:rPr>
        <w:t xml:space="preserve">        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 xml:space="preserve">2. PROSINCE                 </w:t>
      </w:r>
      <w:r>
        <w:rPr>
          <w:color w:val="FFFFFF"/>
          <w:sz w:val="56"/>
          <w:szCs w:val="56"/>
          <w:highlight w:val="blue"/>
        </w:rPr>
        <w:t xml:space="preserve">ČTENÍ, HRANÍ,KRESLENÍ </w:t>
      </w:r>
      <w:r>
        <w:rPr>
          <w:sz w:val="56"/>
          <w:szCs w:val="56"/>
        </w:rPr>
        <w:t xml:space="preserve">        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56"/>
          <w:szCs w:val="56"/>
        </w:rPr>
        <w:t xml:space="preserve">10.00 – 14.00               </w:t>
        <w:tab/>
        <w:tab/>
        <w:t xml:space="preserve">            KNIHOVNA</w:t>
      </w:r>
    </w:p>
    <w:p>
      <w:pPr>
        <w:pStyle w:val="Normal"/>
        <w:spacing w:lineRule="auto" w:line="240" w:before="0" w:after="0"/>
        <w:rPr>
          <w:b/>
          <w:b/>
          <w:color w:val="0000BF"/>
          <w:sz w:val="30"/>
          <w:szCs w:val="30"/>
        </w:rPr>
      </w:pPr>
      <w:r>
        <w:rPr>
          <w:b/>
          <w:color w:val="0000BF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106"/>
          <w:szCs w:val="106"/>
        </w:rPr>
      </w:pPr>
      <w:r>
        <w:rPr>
          <w:b/>
          <w:bCs/>
          <w:color w:val="0000BF"/>
          <w:sz w:val="106"/>
          <w:szCs w:val="106"/>
        </w:rPr>
        <w:t>POHÁDKOVÉ VÁNOCE V KNIHOVNĚ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1956435</wp:posOffset>
                </wp:positionV>
                <wp:extent cx="6539865" cy="2809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80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PROMÍTÁNÍ POHÁD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SKLÁDÁNÍ PUZZ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VÁNOČNÍ PEXE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VÁNOČNÍ OMALOVÁNKY A MANDA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POHÁDKOVÝ KVÍ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NABÍDKA KNIH S VÁNOČNÍ TEMATIK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ČTENÁŘSKÁ SOUTĚŽ LOVCI PEREL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95pt;height:221.2pt;mso-wrap-distance-left:9.05pt;mso-wrap-distance-right:9.05pt;mso-wrap-distance-top:3.6pt;mso-wrap-distance-bottom:3.6pt;margin-top:154.05pt;mso-position-vertical-relative:text;margin-left:-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PROMÍTÁNÍ POHÁD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SKLÁDÁNÍ PUZZ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VÁNOČNÍ PEXE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VÁNOČNÍ OMALOVÁNKY A MANDA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POHÁDKOVÝ KVÍ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NABÍDKA KNIH S VÁNOČNÍ TEMATIK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60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ČTENÁŘSKÁ SOUTĚŽ LOVCI PEREL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56"/>
          <w:szCs w:val="56"/>
          <w:lang w:val="en-US" w:eastAsia="en-US"/>
        </w:rPr>
      </w:pPr>
      <w:r>
        <w:rPr>
          <w:b/>
          <w:bCs/>
          <w:color w:val="0000B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0380</wp:posOffset>
            </wp:positionH>
            <wp:positionV relativeFrom="paragraph">
              <wp:posOffset>-1851025</wp:posOffset>
            </wp:positionV>
            <wp:extent cx="4001135" cy="4187190"/>
            <wp:effectExtent l="0" t="0" r="0" b="0"/>
            <wp:wrapTight wrapText="bothSides">
              <wp:wrapPolygon edited="0">
                <wp:start x="6790" y="119"/>
                <wp:lineTo x="6853" y="1647"/>
                <wp:lineTo x="125" y="2156"/>
                <wp:lineTo x="-31" y="2905"/>
                <wp:lineTo x="94" y="3085"/>
                <wp:lineTo x="471" y="3145"/>
                <wp:lineTo x="471" y="3385"/>
                <wp:lineTo x="2703" y="3894"/>
                <wp:lineTo x="3647" y="3894"/>
                <wp:lineTo x="2640" y="4313"/>
                <wp:lineTo x="2609" y="4313"/>
                <wp:lineTo x="2892" y="4643"/>
                <wp:lineTo x="3143" y="5422"/>
                <wp:lineTo x="3081" y="5841"/>
                <wp:lineTo x="5565" y="6171"/>
                <wp:lineTo x="8457" y="6171"/>
                <wp:lineTo x="9055" y="6920"/>
                <wp:lineTo x="1163" y="7579"/>
                <wp:lineTo x="628" y="8058"/>
                <wp:lineTo x="628" y="8148"/>
                <wp:lineTo x="880" y="8417"/>
                <wp:lineTo x="817" y="8837"/>
                <wp:lineTo x="1948" y="9196"/>
                <wp:lineTo x="3332" y="9196"/>
                <wp:lineTo x="3300" y="9945"/>
                <wp:lineTo x="3647" y="10694"/>
                <wp:lineTo x="2452" y="12192"/>
                <wp:lineTo x="2043" y="12941"/>
                <wp:lineTo x="1823" y="13720"/>
                <wp:lineTo x="1823" y="15218"/>
                <wp:lineTo x="2011" y="15967"/>
                <wp:lineTo x="2389" y="16715"/>
                <wp:lineTo x="2986" y="17494"/>
                <wp:lineTo x="4118" y="18243"/>
                <wp:lineTo x="4213" y="18423"/>
                <wp:lineTo x="7734" y="18992"/>
                <wp:lineTo x="8771" y="18992"/>
                <wp:lineTo x="9055" y="20490"/>
                <wp:lineTo x="9243" y="21269"/>
                <wp:lineTo x="9243" y="21299"/>
                <wp:lineTo x="9463" y="21299"/>
                <wp:lineTo x="9557" y="21269"/>
                <wp:lineTo x="10940" y="19741"/>
                <wp:lineTo x="13110" y="19711"/>
                <wp:lineTo x="14525" y="19412"/>
                <wp:lineTo x="14336" y="18992"/>
                <wp:lineTo x="13393" y="17494"/>
                <wp:lineTo x="14179" y="17494"/>
                <wp:lineTo x="18267" y="16865"/>
                <wp:lineTo x="18267" y="15967"/>
                <wp:lineTo x="18927" y="15278"/>
                <wp:lineTo x="18927" y="15218"/>
                <wp:lineTo x="17795" y="14469"/>
                <wp:lineTo x="17889" y="14169"/>
                <wp:lineTo x="17354" y="13989"/>
                <wp:lineTo x="15657" y="13720"/>
                <wp:lineTo x="15971" y="12941"/>
                <wp:lineTo x="17449" y="12941"/>
                <wp:lineTo x="18077" y="12731"/>
                <wp:lineTo x="17889" y="11443"/>
                <wp:lineTo x="18267" y="10694"/>
                <wp:lineTo x="18864" y="10185"/>
                <wp:lineTo x="18864" y="10035"/>
                <wp:lineTo x="18235" y="9945"/>
                <wp:lineTo x="17009" y="9196"/>
                <wp:lineTo x="16662" y="8387"/>
                <wp:lineTo x="12418" y="7668"/>
                <wp:lineTo x="13016" y="6920"/>
                <wp:lineTo x="13707" y="6920"/>
                <wp:lineTo x="15971" y="6350"/>
                <wp:lineTo x="15971" y="6171"/>
                <wp:lineTo x="17638" y="6171"/>
                <wp:lineTo x="17795" y="6081"/>
                <wp:lineTo x="17544" y="5422"/>
                <wp:lineTo x="17700" y="4643"/>
                <wp:lineTo x="18141" y="4134"/>
                <wp:lineTo x="17983" y="3984"/>
                <wp:lineTo x="16789" y="3894"/>
                <wp:lineTo x="16348" y="3055"/>
                <wp:lineTo x="9841" y="2396"/>
                <wp:lineTo x="9400" y="1647"/>
                <wp:lineTo x="9651" y="868"/>
                <wp:lineTo x="9841" y="419"/>
                <wp:lineTo x="9494" y="329"/>
                <wp:lineTo x="7042" y="119"/>
                <wp:lineTo x="6790" y="119"/>
              </wp:wrapPolygon>
            </wp:wrapTight>
            <wp:docPr id="4" name="christmas-ball-152190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ristmas-ball-152190_960_7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>VSTUP VOLNÝ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89610</wp:posOffset>
                </wp:positionV>
                <wp:extent cx="198755" cy="263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3.6pt;mso-wrap-distance-bottom:3.6pt;margin-top:54.3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36195</wp:posOffset>
          </wp:positionV>
          <wp:extent cx="256540" cy="297180"/>
          <wp:effectExtent l="0" t="0" r="0" b="0"/>
          <wp:wrapTight wrapText="bothSides">
            <wp:wrapPolygon edited="0">
              <wp:start x="-997" y="0"/>
              <wp:lineTo x="-997" y="20731"/>
              <wp:lineTo x="22027" y="20731"/>
              <wp:lineTo x="22027" y="0"/>
              <wp:lineTo x="-997" y="0"/>
            </wp:wrapPolygon>
          </wp:wrapTight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3864"/>
      </w:rPr>
      <w:t>Náměstí T. G. Masaryka 35, Moravský Krumlov</w:t>
    </w:r>
  </w:p>
  <w:p>
    <w:pPr>
      <w:pStyle w:val="Footer"/>
      <w:jc w:val="center"/>
      <w:rPr/>
    </w:pPr>
    <w:r>
      <w:rPr>
        <w:color w:val="1F3864"/>
        <w:lang w:val="en-US" w:eastAsia="en-US"/>
      </w:rPr>
      <w:t>515 322 252, 725 579 924, knihovnamk@quick.cz, www.knihovnamk.cz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2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6:00Z</dcterms:created>
  <dc:creator>irenka</dc:creator>
  <dc:description/>
  <cp:keywords/>
  <dc:language>en-US</dc:language>
  <cp:lastModifiedBy>radka</cp:lastModifiedBy>
  <cp:lastPrinted>2017-01-26T09:37:00Z</cp:lastPrinted>
  <dcterms:modified xsi:type="dcterms:W3CDTF">2017-10-30T13:01:00Z</dcterms:modified>
  <cp:revision>3</cp:revision>
  <dc:subject/>
  <dc:title/>
</cp:coreProperties>
</file>