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358775</wp:posOffset>
            </wp:positionV>
            <wp:extent cx="1129030" cy="932815"/>
            <wp:effectExtent l="0" t="0" r="0" b="0"/>
            <wp:wrapTight wrapText="bothSides">
              <wp:wrapPolygon edited="0">
                <wp:start x="-361" y="0"/>
                <wp:lineTo x="-361" y="21172"/>
                <wp:lineTo x="21501" y="21172"/>
                <wp:lineTo x="21501" y="0"/>
                <wp:lineTo x="-3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7180</wp:posOffset>
            </wp:positionH>
            <wp:positionV relativeFrom="paragraph">
              <wp:posOffset>-358775</wp:posOffset>
            </wp:positionV>
            <wp:extent cx="1168400" cy="821055"/>
            <wp:effectExtent l="0" t="0" r="0" b="0"/>
            <wp:wrapTight wrapText="bothSides">
              <wp:wrapPolygon edited="0">
                <wp:start x="-349" y="0"/>
                <wp:lineTo x="-349" y="21047"/>
                <wp:lineTo x="21481" y="21047"/>
                <wp:lineTo x="21481" y="0"/>
                <wp:lineTo x="-34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</w:rPr>
        <w:t xml:space="preserve">       </w:t>
      </w:r>
      <w:r>
        <w:rPr>
          <w:rFonts w:cs="Calibri"/>
          <w:sz w:val="2"/>
          <w:szCs w:val="2"/>
        </w:rPr>
        <w:t xml:space="preserve"> </w:t>
      </w:r>
      <w:r>
        <w:rPr>
          <w:sz w:val="2"/>
          <w:szCs w:val="2"/>
        </w:rPr>
        <w:t xml:space="preserve">á 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>12. ŘÍJNA</w:t>
        <w:tab/>
        <w:t xml:space="preserve">                          </w:t>
      </w:r>
      <w:r>
        <w:rPr>
          <w:color w:val="FFFFFF"/>
          <w:sz w:val="56"/>
          <w:szCs w:val="56"/>
          <w:highlight w:val="blue"/>
        </w:rPr>
        <w:t xml:space="preserve">  AUTORSKÉ ČTENÍ </w:t>
      </w:r>
      <w:r>
        <w:rPr>
          <w:sz w:val="56"/>
          <w:szCs w:val="56"/>
        </w:rPr>
        <w:t xml:space="preserve">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56"/>
          <w:szCs w:val="56"/>
        </w:rPr>
        <w:t>17.30 HODIN</w:t>
        <w:tab/>
        <w:tab/>
        <w:tab/>
        <w:t xml:space="preserve">                       KNIHOVNA</w:t>
      </w:r>
    </w:p>
    <w:p>
      <w:pPr>
        <w:pStyle w:val="Normal"/>
        <w:spacing w:lineRule="auto" w:line="240" w:before="0" w:after="0"/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bCs/>
          <w:color w:val="0000BF"/>
          <w:sz w:val="106"/>
          <w:szCs w:val="106"/>
        </w:rPr>
        <w:t>OSUD JMÉNEM LEŽÁK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89610</wp:posOffset>
                </wp:positionV>
                <wp:extent cx="198755" cy="263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3.6pt;mso-wrap-distance-bottom:3.6pt;margin-top:54.3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 xml:space="preserve">AUTORSKÉ ČTENÍ JARMILY DOLEŽALOVÉ ML. SPOJENÉ S BESEDOU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938530</wp:posOffset>
                </wp:positionV>
                <wp:extent cx="6861810" cy="23228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232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.JARMILA DOLEŽALOVÁ ST. SE NARODILA V ROCE 1939 V LEŽÁCKÉM MLÝNĚ. 24. ČERVNA 1942 BYLA ODVLEČENA NACISTY DO PRAHY, POTÉ ODVEZENA DO OKUPOVANÉHO POLSKA A PONĚMČENA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BESEDA O TRAGÉDII V LEŽÁKÁCH A OSUDU LEŽÁCKÝCH DĚTÍ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SPOJENO S PRODEJEM STEJNOJMENNÉ KNIHY, KTERÁ BYLA NOMINOVÁNA NA CENU MAGNESIA LITERA 2017 A S AUTOGRAMIÁDOU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751B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751B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3pt;height:182.9pt;mso-wrap-distance-left:9.05pt;mso-wrap-distance-right:9.05pt;mso-wrap-distance-top:3.6pt;mso-wrap-distance-bottom:3.6pt;margin-top:73.9pt;mso-position-vertical-relative:text;margin-left:-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.JARMILA DOLEŽALOVÁ ST. SE NARODILA V ROCE 1939 V LEŽÁCKÉM MLÝNĚ. 24. ČERVNA 1942 BYLA ODVLEČENA NACISTY DO PRAHY, POTÉ ODVEZENA DO OKUPOVANÉHO POLSKA A PONĚMČENA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BESEDA O TRAGÉDII V LEŽÁKÁCH A OSUDU LEŽÁCKÝCH DĚTÍ.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SPOJENO S PRODEJEM STEJNOJMENNÉ KNIHY, KTERÁ BYLA NOMINOVÁNA NA CENU MAGNESIA LITERA 2017 A S AUTOGRAMIÁDOU. </w:t>
                      </w:r>
                    </w:p>
                    <w:p>
                      <w:pPr>
                        <w:pStyle w:val="Normal"/>
                        <w:rPr>
                          <w:color w:val="0751BF"/>
                          <w:sz w:val="36"/>
                          <w:szCs w:val="36"/>
                        </w:rPr>
                      </w:pPr>
                      <w:r>
                        <w:rPr>
                          <w:color w:val="0751B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  <w:lang w:val="en-US" w:eastAsia="en-US"/>
        </w:rPr>
      </w:pPr>
      <w:r>
        <w:rPr>
          <w:b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9640</wp:posOffset>
            </wp:positionH>
            <wp:positionV relativeFrom="paragraph">
              <wp:posOffset>-485140</wp:posOffset>
            </wp:positionV>
            <wp:extent cx="3202940" cy="2988945"/>
            <wp:effectExtent l="0" t="0" r="0" b="0"/>
            <wp:wrapTight wrapText="bothSides">
              <wp:wrapPolygon edited="0">
                <wp:start x="7258" y="0"/>
                <wp:lineTo x="7258" y="21489"/>
                <wp:lineTo x="2095" y="21489"/>
                <wp:lineTo x="2095" y="0"/>
                <wp:lineTo x="7258" y="0"/>
              </wp:wrapPolygon>
            </wp:wrapTight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49" t="-5" r="1435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BF"/>
          <w:sz w:val="56"/>
          <w:szCs w:val="56"/>
        </w:rPr>
        <w:t>VSTUPNÉ 45,</w:t>
      </w:r>
      <w:r>
        <w:rPr>
          <w:sz w:val="2"/>
          <w:szCs w:val="2"/>
        </w:rPr>
        <w:t xml:space="preserve">á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36195</wp:posOffset>
          </wp:positionV>
          <wp:extent cx="256540" cy="297180"/>
          <wp:effectExtent l="0" t="0" r="0" b="0"/>
          <wp:wrapTight wrapText="bothSides">
            <wp:wrapPolygon edited="0">
              <wp:start x="-997" y="0"/>
              <wp:lineTo x="-997" y="20731"/>
              <wp:lineTo x="22027" y="20731"/>
              <wp:lineTo x="22027" y="0"/>
              <wp:lineTo x="-997" y="0"/>
            </wp:wrapPolygon>
          </wp:wrapTight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</w:rPr>
      <w:t>Náměstí T. G. Masaryka 35, Moravský Krumlov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  <w:t>515 322 252, 725 579 924, knihovnamk@quick.cz, www.knihovnamk.cz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2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21:00Z</dcterms:created>
  <dc:creator>radka</dc:creator>
  <dc:description/>
  <dc:language>en-US</dc:language>
  <cp:lastModifiedBy>Novakova</cp:lastModifiedBy>
  <cp:lastPrinted>2017-09-04T13:59:00Z</cp:lastPrinted>
  <dcterms:modified xsi:type="dcterms:W3CDTF">2017-09-07T13:21:00Z</dcterms:modified>
  <cp:revision>2</cp:revision>
  <dc:subject/>
  <dc:title/>
</cp:coreProperties>
</file>