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3"/>
        <w:rPr>
          <w:rFonts w:ascii="Calibri" w:hAnsi="Calibri" w:cs="Calibri"/>
          <w:i w:val="false"/>
          <w:i w:val="false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882650" cy="1036955"/>
            <wp:effectExtent l="0" t="0" r="0" b="0"/>
            <wp:wrapTight wrapText="bothSides">
              <wp:wrapPolygon edited="0">
                <wp:start x="-461" y="0"/>
                <wp:lineTo x="-461" y="21026"/>
                <wp:lineTo x="21441" y="21026"/>
                <wp:lineTo x="21441" y="0"/>
                <wp:lineTo x="-461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 w:val="false"/>
          <w:szCs w:val="28"/>
          <w:u w:val="single"/>
        </w:rPr>
        <w:t>Zprávičky ze ZŠ MK Ivančická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/>
          <w:b/>
          <w:i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EN OTEVŘENÝCH DVEŘÍ TYFLOCENTRA</w:t>
      </w:r>
    </w:p>
    <w:p>
      <w:pPr>
        <w:pStyle w:val="Normal"/>
        <w:rPr>
          <w:b/>
          <w:b/>
          <w:color w:val="FF0000"/>
        </w:rPr>
      </w:pPr>
      <w:r>
        <w:rPr/>
        <w:t xml:space="preserve">My, třeťáci, jsme se na podzim vydali do Městské knihovny na zajímavou a poutavou besedu o životě nevidomých. Dozvěděli jsme se, jak se žije lidem s těžkým postižením zraku či jak pomoci nevidomému na ulici. Po besedě jsme se těšili na zážitkovou část, kde jsme měli možnost vyzkoušet si různé kompenzační pomůcky, které tito lidé používají v běžném životě. Moc nás bavilo zahrát si například Člověče, nezlob se. Jako vzpomínku jsme si nechali napsat svá jména Brailleovým písmem. Byl to skvělý zážitek!  A co dalšího se děje ve třetí třídě? Učíme se hrou a učení nás baví. Každý pátek chodíme na Čtenářskou dílnu do žákovské knihovny, kde stále objevujeme nové a nové knihy a příběhy. Hledáme zajímavosti v encyklopediích a plníme kvízy a hádanky. V pracovních činnostech a výtvarné výchově jsme se pustili do sestavování budov, aut, robotů a dokonce i masážních přístrojů, které jsme hned vyzkoušeli v praxi. Máme ve škole opravdu skvělé stavebnice a hry a hlavně děti plné nápadů a fantazie. Napadl sníh! A to je čas na hry ve sněhu a bobování. Jsme hrdí na naši školu a nedáme na ni dopustit. Stačilo totiž jen vyběhnout v kombinézách pár metrů do parku a užívat si sněhové nadílky. VE TŘETÍ TŘÍDĚ SE PROSTĚ NENUDÍME!  </w:t>
      </w:r>
    </w:p>
    <w:p>
      <w:pPr>
        <w:pStyle w:val="Normal"/>
        <w:jc w:val="right"/>
        <w:rPr/>
      </w:pPr>
      <w:r>
        <w:rPr/>
        <w:t xml:space="preserve">Mgr. Andrea Třetinová a 3. tříd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02:00Z</dcterms:created>
  <dc:creator>Novakova</dc:creator>
  <dc:description/>
  <dc:language>en-US</dc:language>
  <cp:lastModifiedBy>Novakova</cp:lastModifiedBy>
  <dcterms:modified xsi:type="dcterms:W3CDTF">2017-02-17T14:02:00Z</dcterms:modified>
  <cp:revision>2</cp:revision>
  <dc:subject/>
  <dc:title/>
</cp:coreProperties>
</file>