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iří Kratochvi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hvála, hold a poděkování</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řestože mám, a to hned ve dvou místnostech, obrovskou privátní knihovnu a přestože často s potěšením surfuju po bezbřehém moři internetu, pevným přístavem mi přitom stále zůstává městská knihovna. Hold knihovnicím v Moravském Krumlově už právem vzdal spisovatel Ludvík Vaculík a já k tomu mohu dodat jenom to, co vím o knihovnické práci od své ženy, která se ve zlých komunistických časech postavila proti koniášské praxi vyřazování knih tzv. zakázaných autorů. Čili knihovnictví je taky poslání, co nesmí postrádat ani své etické jadýrko, profese, jež v sobě spojuje důkladnou znalost světových literatur i celku kultury a celý ten komplex práce s knihami, k němuž patří i důvěrná znalost svých čtenářů, jimž se občas může stát, že nedokážou přesněji charakterizovat svá přání, a v knihovně musí být někdo, kdo je umí vyluštit a příslušnou knihu podat z regálu. Knihovnice jsou tedy živým pojítkem mezi světem knih a naší lidskou každodenností.  Možná by však nějaký nebetyčný hlupák mohl prohlásit, že jsou to koneckonců jenom úřednice. Ale ten, kdo stvořil úřednice z úřednického prachu a z rozšrotovaných občanských vyhlášek, nevěděl přitom vůbec nic o knihovnicích, které k nám snad přišly přímo z bájí a pohádek, čarovné bytosti a vily a vestálky, povznášející lidský rod aspoň na nějaký čas nad naše všední trápení a starosti. </w:t>
      </w:r>
    </w:p>
    <w:p>
      <w:pPr>
        <w:pStyle w:val="Normal"/>
        <w:spacing w:lineRule="auto" w:line="480"/>
        <w:rPr/>
      </w:pPr>
      <w:r>
        <w:rPr>
          <w:rFonts w:cs="Times New Roman" w:ascii="Times New Roman" w:hAnsi="Times New Roman"/>
          <w:sz w:val="24"/>
          <w:szCs w:val="24"/>
        </w:rPr>
        <w:tab/>
        <w:t xml:space="preserve">Masaryk době věděl, co činí, když mezi první zákony, jimiž zakládal svobodný český demokratický stát, včlenil i zákon o nezbytnosti vzniku knihoven ve všech československých obcích. Dobře věděl, že politici jsou jenom nutné zlo, které potřebuje svůj dobrý protějšek v knihovnicích, těch andělech, co nám podávají ruku a vedou nás po lávkách nad propastmi, které nám tady svými křivými zobany vyryli politici. To si uvědomuju, kdykoliv zas spěchám do přístavu městské knihovny pro další knižní poklad a na další setkání s našimi vilami, vestálkami a anděly, bez jejichž laskavé vstřícnosti bych měl potíže i s psaním svých knih, protože v hlavě mám možná příběh i postavy, ale potřebuju k tomu spousty informací a detailů, jež někdy nenajdu ve své soukromé knihovně a kupodivu ani na internetu, ale vyhledám si je v online katalogu a pak přijdu do knihovny a svá přání vložím do rukou knihovnických vestálek, bez nichž by se můj román někdy zasekl anebo dokonce zamrzl a zůstal trčet jak nešťastný Barentsův koráb uprostřed ledové pustiny. A proto rád vzdávám hold, chválu a poděkování krumlovským knihovnicím a vůbec všem knihovníkům a knihovnicím v této naší, snad stále ještě čtenářské zemi.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4:00Z</dcterms:created>
  <dc:creator>spravce</dc:creator>
  <dc:description/>
  <cp:keywords/>
  <dc:language>en-US</dc:language>
  <cp:lastModifiedBy>Brav</cp:lastModifiedBy>
  <cp:lastPrinted>2013-10-20T08:16:00Z</cp:lastPrinted>
  <dcterms:modified xsi:type="dcterms:W3CDTF">2013-10-31T08:34:00Z</dcterms:modified>
  <cp:revision>2</cp:revision>
  <dc:subject/>
  <dc:title>Jiří Kratochvil</dc:title>
</cp:coreProperties>
</file>