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AF0" w:val="clear"/>
        <w:spacing w:before="0" w:after="280"/>
        <w:rPr>
          <w:rFonts w:ascii="Palatino Linotype" w:hAnsi="Palatino Linotype" w:cs="Palatino Linotype"/>
          <w:sz w:val="33"/>
          <w:szCs w:val="33"/>
        </w:rPr>
      </w:pPr>
      <w:r>
        <w:rPr>
          <w:rFonts w:cs="Palatino Linotype" w:ascii="Palatino Linotype" w:hAnsi="Palatino Linotype"/>
          <w:sz w:val="33"/>
          <w:szCs w:val="33"/>
        </w:rPr>
        <w:t>Čtenářské pasy-vyhodnocení</w:t>
      </w:r>
    </w:p>
    <w:p>
      <w:pPr>
        <w:pStyle w:val="Normlnweb"/>
        <w:shd w:fill="FFFAF0" w:val="clear"/>
        <w:rPr/>
      </w:pPr>
      <w:r>
        <w:rPr>
          <w:rFonts w:cs="Palatino Linotype" w:ascii="Palatino Linotype" w:hAnsi="Palatino Linotype"/>
          <w:sz w:val="22"/>
          <w:szCs w:val="22"/>
        </w:rPr>
        <w:t xml:space="preserve">Městská knihovna Moravský Krumlov připravila ve školním roce 2012/13 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>pro žáky třetích tříd místních základních škol deníčky nazvané Čtenářské pasy</w:t>
      </w:r>
      <w:r>
        <w:rPr>
          <w:rFonts w:cs="Palatino Linotype" w:ascii="Palatino Linotype" w:hAnsi="Palatino Linotype"/>
          <w:sz w:val="22"/>
          <w:szCs w:val="22"/>
        </w:rPr>
        <w:t xml:space="preserve">. Šlo o nový projekt, který navazoval na předcházející projekty pro první a druhé třídy na Knihu pro prvňáčka a Školu naruby. 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>Do projektu se zapojilo 62 žáků ZŠ Ivančická a ZŠ Klášterní</w:t>
      </w:r>
      <w:r>
        <w:rPr>
          <w:rFonts w:cs="Palatino Linotype" w:ascii="Palatino Linotype" w:hAnsi="Palatino Linotype"/>
          <w:sz w:val="22"/>
          <w:szCs w:val="22"/>
        </w:rPr>
        <w:t xml:space="preserve">. Opět šlo o podporu čtení doma v rodině i ve škole. Vzájemná spolupráce knihovny se školou umožnila žákům výběr vhodné četby i účast na akcích knihovny. V průběhu celého školního roku si malí čtenáři vedli do pasů záznamy. Sledovali základní údaje o knize - autora, název knihy, počet stran, jméno hlavního hrdiny, jméno ilustrátora, v jaké zemi se děj knížky odehrává a také ji přidělili počet bodů, podle toho, jak se jim daná knížka líbila. O přečtené knize povyprávěli svým spolužákům ve škole a přečetli úryvek z kapitoly, která je zaujala. V měsíci červnu proběhlo v knihovně vyhodnocení tohoto projektu, z každé třídy byl vybrán nejlepší čtenář, který získal za svou snahu knihu, ostatní pak sladkou odměnu. </w:t>
      </w:r>
    </w:p>
    <w:p>
      <w:pPr>
        <w:pStyle w:val="Normlnweb"/>
        <w:shd w:fill="FFFAF0" w:val="clear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Nejlepší čtenáři:</w:t>
      </w:r>
      <w:r>
        <w:rPr>
          <w:rFonts w:cs="Palatino Linotype" w:ascii="Palatino Linotype" w:hAnsi="Palatino Linotype"/>
          <w:sz w:val="22"/>
          <w:szCs w:val="22"/>
        </w:rPr>
        <w:br/>
        <w:t>Anna Ostrovská 3. třída ZŠ Ivančická, Moravský Krumlov</w:t>
        <w:br/>
        <w:t>Sabina Cyrková 3.A ZŠ Klášterní Mor. Krumlov                                                                           Ivana Adámková 3.B ZŠ Klášterní, Mor. Krumlov</w:t>
      </w:r>
    </w:p>
    <w:p>
      <w:pPr>
        <w:pStyle w:val="Normlnweb"/>
        <w:shd w:fill="FFFAF0" w:val="clear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 Městskou knihovnu M.K. Martina Nováková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8000"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51:00Z</dcterms:created>
  <dc:creator>FOX</dc:creator>
  <dc:description/>
  <cp:keywords/>
  <dc:language>en-US</dc:language>
  <cp:lastModifiedBy>FOX</cp:lastModifiedBy>
  <dcterms:modified xsi:type="dcterms:W3CDTF">2013-07-17T11:56:00Z</dcterms:modified>
  <cp:revision>2</cp:revision>
  <dc:subject/>
  <dc:title>Čtenářské pasy-vyhodnocení</dc:title>
</cp:coreProperties>
</file>