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AF0" w:val="clear"/>
        <w:spacing w:before="0" w:after="280"/>
        <w:rPr>
          <w:rFonts w:ascii="Palatino Linotype" w:hAnsi="Palatino Linotype" w:cs="Palatino Linotype"/>
          <w:sz w:val="33"/>
          <w:szCs w:val="33"/>
        </w:rPr>
      </w:pPr>
      <w:r>
        <w:rPr>
          <w:rFonts w:cs="Palatino Linotype" w:ascii="Palatino Linotype" w:hAnsi="Palatino Linotype"/>
          <w:sz w:val="33"/>
          <w:szCs w:val="33"/>
        </w:rPr>
        <w:t>Celé Česko čte dětem aneb Škola naruby-vyhodnocení</w:t>
      </w:r>
    </w:p>
    <w:p>
      <w:pPr>
        <w:pStyle w:val="Normlnweb"/>
        <w:shd w:fill="FFFAF0" w:val="clear"/>
        <w:rPr/>
      </w:pPr>
      <w:r>
        <w:rPr>
          <w:rFonts w:cs="Palatino Linotype" w:ascii="Palatino Linotype" w:hAnsi="Palatino Linotype"/>
          <w:sz w:val="22"/>
          <w:szCs w:val="22"/>
        </w:rPr>
        <w:t xml:space="preserve">Městská knihovna Moravský Krumlov navázala na projekt Knížka pro prvňáčka dalším projektem nazvaným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Celé Česko čte dětem aneb Škola naruby</w:t>
      </w:r>
      <w:r>
        <w:rPr>
          <w:rFonts w:cs="Palatino Linotype" w:ascii="Palatino Linotype" w:hAnsi="Palatino Linotype"/>
          <w:sz w:val="22"/>
          <w:szCs w:val="22"/>
        </w:rPr>
        <w:t xml:space="preserve">. Tento 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>projekt byl určen žákům druhých tříd</w:t>
      </w:r>
      <w:r>
        <w:rPr>
          <w:rFonts w:cs="Palatino Linotype" w:ascii="Palatino Linotype" w:hAnsi="Palatino Linotype"/>
          <w:sz w:val="22"/>
          <w:szCs w:val="22"/>
        </w:rPr>
        <w:t xml:space="preserve">, kteří byli v předešlém školním roce pasováni na čtenáře a ukončili tak první projekt s názvem Knížka pro prvňáčka. Projekt byl zaměřen na podporu čtení a pravidelné četby doma i ve školách ve spolupráci s Městskou knihovnou Moravský Krumlov. Každodenní čtení nebo předčítání je ta nejlepší investice, kterou rodiče mohou dát svým dětem – sdílený čas, sdílené emoce, sdílené zážitky. Dětem, kterým se pravidelně předčítá se formují čtecí návyky, zlepšuje se soustředění. Předčítání rozvíjí jazyk, paměť a představivost, učí myšlení, učí morálním hodnotám a vytváří pevné pouto mezi rodičem a dítětem. Do projektu se zapojilo </w:t>
      </w:r>
      <w:r>
        <w:rPr>
          <w:rFonts w:cs="Palatino Linotype" w:ascii="Palatino Linotype" w:hAnsi="Palatino Linotype"/>
          <w:b/>
          <w:sz w:val="22"/>
          <w:szCs w:val="22"/>
        </w:rPr>
        <w:t>127</w:t>
      </w:r>
      <w:r>
        <w:rPr>
          <w:rStyle w:val="StrongEmphasis"/>
          <w:rFonts w:cs="Palatino Linotype" w:ascii="Palatino Linotype" w:hAnsi="Palatino Linotype"/>
          <w:sz w:val="22"/>
          <w:szCs w:val="22"/>
        </w:rPr>
        <w:t xml:space="preserve"> žáků druhých tříd místních i okolních škol</w:t>
      </w:r>
      <w:r>
        <w:rPr>
          <w:rFonts w:cs="Palatino Linotype" w:ascii="Palatino Linotype" w:hAnsi="Palatino Linotype"/>
          <w:sz w:val="22"/>
          <w:szCs w:val="22"/>
        </w:rPr>
        <w:t xml:space="preserve">. Na koni školního roku byl vybrán z každé třídy nejlepší čtenář a ten byl odměněn knihou s pěknou záložkou. Všichni zúčastnění dostali za svoji snahu záložky a sladkou odměnu. </w:t>
      </w:r>
    </w:p>
    <w:p>
      <w:pPr>
        <w:pStyle w:val="Normlnweb"/>
        <w:shd w:fill="FFFAF0" w:val="clear"/>
        <w:rPr/>
      </w:pPr>
      <w:r>
        <w:rPr>
          <w:rStyle w:val="StrongEmphasis"/>
          <w:rFonts w:cs="Palatino Linotype" w:ascii="Palatino Linotype" w:hAnsi="Palatino Linotype"/>
          <w:sz w:val="22"/>
          <w:szCs w:val="22"/>
        </w:rPr>
        <w:t>Nejlepší čtenáři:</w:t>
      </w:r>
      <w:r>
        <w:rPr>
          <w:rFonts w:cs="Palatino Linotype" w:ascii="Palatino Linotype" w:hAnsi="Palatino Linotype"/>
          <w:sz w:val="22"/>
          <w:szCs w:val="22"/>
        </w:rPr>
        <w:br/>
        <w:t>Jindřich Weber 2. tř. ZŠ Ivančická Moravský Krumlov</w:t>
        <w:br/>
        <w:t xml:space="preserve">Monika Klímová 2..A ZŠ Klášterní nám. Moravský Krumlov                                                                  Tereza Treuová 2.B ZŠ Klášterní nám. Moravský Krumlov                                                                        </w:t>
        <w:br/>
        <w:t>Monika Nováková ZŠ Bohutice</w:t>
        <w:br/>
        <w:t>Jan Kylián ZŠ Lesonice</w:t>
        <w:br/>
        <w:t>Jaroslava Holasová ZŠ Olbramovice</w:t>
        <w:br/>
        <w:t>Alfred Wech ZŠ Rybníky</w:t>
        <w:br/>
        <w:t>Dominik Havlíček ZŠ Vedrovice</w:t>
        <w:br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8000"/>
      <w:kern w:val="2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5:00Z</dcterms:created>
  <dc:creator>FOX</dc:creator>
  <dc:description/>
  <cp:keywords/>
  <dc:language>en-US</dc:language>
  <cp:lastModifiedBy>FOX</cp:lastModifiedBy>
  <dcterms:modified xsi:type="dcterms:W3CDTF">2013-07-17T11:49:00Z</dcterms:modified>
  <cp:revision>1</cp:revision>
  <dc:subject/>
  <dc:title>Celé Česko čte dětem aneb Škola naruby-vyhodnocení</dc:title>
</cp:coreProperties>
</file>