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SansMS;Arial" w:hAnsi="ComicSansMS;Arial" w:cs="ComicSansMS;Arial"/>
          <w:color w:val="FF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8.6pt;width:376.4pt;height:88.5pt;mso-wrap-style:none;v-text-anchor:middle;mso-position-vertical:top" type="_x0000_t136">
            <v:path textpathok="t"/>
            <v:textpath on="t" fitshape="t" string="HOLKY A KLUCI POZOR!!!&#10;CHCETE VYHRÁT KNIHU?" style="font-family:&quot;Arial Black&quot;;font-size:12pt"/>
            <v:fill o:detectmouseclick="t" type="solid" color2="aqua"/>
            <v:stroke color="#33cccc" weight="255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Pak nám odpovězte na naši anketní otázku: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20"/>
          <w:szCs w:val="20"/>
        </w:rPr>
      </w:pPr>
      <w:r>
        <w:rPr>
          <w:rFonts w:cs="ComicSansMS;Arial" w:ascii="ComicSansMS;Arial" w:hAnsi="ComicSansMS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FF0000"/>
          <w:sz w:val="40"/>
          <w:szCs w:val="40"/>
        </w:rPr>
        <w:t>Která kniha, vydaná v roce 2010, se vám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40"/>
          <w:szCs w:val="40"/>
        </w:rPr>
      </w:pPr>
      <w:r>
        <w:rPr>
          <w:rFonts w:cs="ComicSansMS-Bold;Arial" w:ascii="ComicSansMS-Bold;Arial" w:hAnsi="ComicSansMS-Bold;Arial"/>
          <w:b/>
          <w:bCs/>
          <w:color w:val="FF0000"/>
          <w:sz w:val="40"/>
          <w:szCs w:val="40"/>
        </w:rPr>
        <w:t>nejvíce líbila?</w:t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Z vašich odpovědí vylosujeme výherce, kteří od nás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dostanou pěknou knihu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Ti z vás, kteří nám odpoví na otázku: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b/>
          <w:b/>
          <w:color w:val="FF0000"/>
          <w:sz w:val="32"/>
          <w:szCs w:val="32"/>
        </w:rPr>
      </w:pPr>
      <w:r>
        <w:rPr>
          <w:rFonts w:cs="ComicSansMS;Arial" w:ascii="ComicSansMS;Arial" w:hAnsi="ComicSansMS;Arial"/>
          <w:b/>
          <w:color w:val="FF0000"/>
          <w:sz w:val="32"/>
          <w:szCs w:val="32"/>
        </w:rPr>
        <w:t>Kdo ti četl, když jsi ještě neuměl/a číst?</w:t>
      </w:r>
    </w:p>
    <w:p>
      <w:pPr>
        <w:pStyle w:val="Normal"/>
        <w:autoSpaceDE w:val="false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budou zařazení do dalšího slosování o tři knihy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Anketní lístky si vyžádejte u vaší paní knihovnice.</w:t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Nakladatelství, které vydalo nejoblíbenější knihu, dostane cenu dětí</w:t>
      </w: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85800</wp:posOffset>
            </wp:positionV>
            <wp:extent cx="1718945" cy="1879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  <w:t>Vaše odpovědi očekáváme v knihovně nejpozději</w:t>
      </w:r>
    </w:p>
    <w:p>
      <w:pPr>
        <w:pStyle w:val="Normal"/>
        <w:autoSpaceDE w:val="false"/>
        <w:jc w:val="center"/>
        <w:rPr/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  <w:t>do 18.3.201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SansMS">
    <w:altName w:val="Arial"/>
    <w:charset w:val="00"/>
    <w:family w:val="swiss"/>
    <w:pitch w:val="default"/>
  </w:font>
  <w:font w:name="ComicSansMS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04:00Z</dcterms:created>
  <dc:creator>Pult</dc:creator>
  <dc:description/>
  <cp:keywords/>
  <dc:language>en-US</dc:language>
  <cp:lastModifiedBy>FOX</cp:lastModifiedBy>
  <dcterms:modified xsi:type="dcterms:W3CDTF">2011-01-13T09:19:00Z</dcterms:modified>
  <cp:revision>5</cp:revision>
  <dc:subject/>
  <dc:title> </dc:title>
</cp:coreProperties>
</file>