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TyfloCentrum Brno, o.p.s., pracoviště Mor. Kruml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ve spolupráci s Městskou knihovnou Mor. Krumlov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6"/>
          <w:szCs w:val="36"/>
        </w:rPr>
        <w:t>zve širokou veřejnost na cestopisnou přednášku</w:t>
      </w:r>
    </w:p>
    <w:p>
      <w:pPr>
        <w:pStyle w:val="Normal"/>
        <w:jc w:val="center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101.75pt;width:376.4pt;height:101.65pt;mso-wrap-style:none;v-text-anchor:middle;mso-position-vertical:top" type="_x0000_t136">
            <v:path textpathok="t"/>
            <v:textpath on="t" fitshape="t" string="E G Y P T" style="font-family:&quot;Comic Sans MS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Arial"/>
          <w:bCs/>
          <w:sz w:val="36"/>
          <w:szCs w:val="36"/>
        </w:rPr>
      </w:pPr>
      <w:r>
        <w:rPr>
          <w:rFonts w:cs="Arial" w:ascii="Comic Sans MS" w:hAnsi="Comic Sans MS"/>
          <w:bCs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Na besedě vás cestovatel a průvodce pan </w:t>
      </w:r>
      <w:r>
        <w:rPr>
          <w:rFonts w:cs="Comic Sans MS" w:ascii="Comic Sans MS" w:hAnsi="Comic Sans MS"/>
          <w:b/>
          <w:sz w:val="36"/>
          <w:szCs w:val="36"/>
        </w:rPr>
        <w:t>Arnošt Máder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 </w:t>
      </w:r>
      <w:r>
        <w:rPr>
          <w:rFonts w:cs="Arial" w:ascii="Comic Sans MS" w:hAnsi="Comic Sans MS"/>
          <w:b/>
          <w:sz w:val="36"/>
          <w:szCs w:val="36"/>
        </w:rPr>
        <w:t>Mgr. Jana Puchegger Chadalíková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známí s památkami starověkého Egypta i se životem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oučasných obyvatel.</w:t>
      </w:r>
      <w:r>
        <w:rPr>
          <w:rFonts w:cs="Arial" w:ascii="Comic Sans MS" w:hAnsi="Comic Sans MS"/>
          <w:sz w:val="36"/>
          <w:szCs w:val="36"/>
        </w:rPr>
        <w:t xml:space="preserve"> Oba navštívili Egypt několikrát,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budou se tedy věnovat jak zdejší přírodě a moři,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tak proslulým památkám v Údolí králů.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Ze svých cest přivezli řadu předmětů, které jsou v Egyptě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zcela běžné např. ručně vyráběné šaty, šperky,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místní parfémy, ale i suvenýry, které si jako turisté 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6"/>
          <w:szCs w:val="36"/>
        </w:rPr>
        <w:t xml:space="preserve">můžete odvést i vy. 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Beseda bude mít zároveň i </w:t>
      </w:r>
      <w:r>
        <w:rPr>
          <w:rFonts w:cs="Arial" w:ascii="Comic Sans MS" w:hAnsi="Comic Sans MS"/>
          <w:b/>
          <w:sz w:val="36"/>
          <w:szCs w:val="36"/>
        </w:rPr>
        <w:t>haptický charakter</w:t>
      </w:r>
      <w:r>
        <w:rPr>
          <w:rFonts w:cs="Arial" w:ascii="Comic Sans MS" w:hAnsi="Comic Sans MS"/>
          <w:sz w:val="36"/>
          <w:szCs w:val="36"/>
        </w:rPr>
        <w:t xml:space="preserve">, to znamená,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že všechny jmenované předměty si můžete prohlédnout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opravdu zblízka a osahat si je.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  <w:lang w:val="en-US" w:eastAsia="en-US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7475</wp:posOffset>
            </wp:positionV>
            <wp:extent cx="2619375" cy="1834515"/>
            <wp:effectExtent l="0" t="0" r="0" b="0"/>
            <wp:wrapTight wrapText="bothSides">
              <wp:wrapPolygon edited="0">
                <wp:start x="1900" y="403"/>
                <wp:lineTo x="-95" y="20373"/>
                <wp:lineTo x="12654" y="21053"/>
                <wp:lineTo x="18552" y="21053"/>
                <wp:lineTo x="19216" y="21053"/>
                <wp:lineTo x="19599" y="21053"/>
                <wp:lineTo x="20076" y="20373"/>
                <wp:lineTo x="19787" y="18199"/>
                <wp:lineTo x="19599" y="17789"/>
                <wp:lineTo x="17599" y="15619"/>
                <wp:lineTo x="17884" y="13445"/>
                <wp:lineTo x="19029" y="11271"/>
                <wp:lineTo x="19693" y="9096"/>
                <wp:lineTo x="21501" y="4614"/>
                <wp:lineTo x="21122" y="3801"/>
                <wp:lineTo x="20454" y="2578"/>
                <wp:lineTo x="20549" y="403"/>
                <wp:lineTo x="1900" y="40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52"/>
          <w:szCs w:val="52"/>
        </w:rPr>
      </w:pPr>
      <w:r>
        <w:rPr>
          <w:rFonts w:cs="Arial" w:ascii="Comic Sans MS" w:hAnsi="Comic Sans MS"/>
          <w:b/>
          <w:sz w:val="52"/>
          <w:szCs w:val="52"/>
        </w:rPr>
        <w:t>pondělí 9. února 2009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 xml:space="preserve">začátek ve 14 hod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 Městské knihovně M.K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nám. TGM 35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vstup zdarma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3:00Z</dcterms:created>
  <dc:creator>zaviskova</dc:creator>
  <dc:description/>
  <cp:keywords/>
  <dc:language>en-US</dc:language>
  <cp:lastModifiedBy>FOX</cp:lastModifiedBy>
  <dcterms:modified xsi:type="dcterms:W3CDTF">2009-01-15T06:53:00Z</dcterms:modified>
  <cp:revision>2</cp:revision>
  <dc:subject/>
  <dc:title>TyfloCentrum Brno, o</dc:title>
</cp:coreProperties>
</file>