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95250</wp:posOffset>
            </wp:positionV>
            <wp:extent cx="2518410" cy="300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347" t="2018" r="0" b="52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3009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Že by se Noc s Andersenem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 knihovně teď konala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terá bytost z pohádk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vání dnes přijala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ouk Pytlík tam chvátá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ruška tam letí,</w:t>
      </w:r>
    </w:p>
    <w:p>
      <w:pPr>
        <w:pStyle w:val="Normal"/>
        <w:rPr/>
      </w:pPr>
      <w:r>
        <w:rPr>
          <w:rFonts w:cs="Comic Sans MS" w:ascii="Comic Sans MS" w:hAnsi="Comic Sans MS"/>
        </w:rPr>
        <w:t>a za Ferdou mravenc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ěchá kupa dětí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ude se tam soutěžit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íst, zpívat a smá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ž do rána bíléh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šichni si dnes budou hrá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0</wp:posOffset>
            </wp:positionH>
            <wp:positionV relativeFrom="line">
              <wp:posOffset>-128905</wp:posOffset>
            </wp:positionV>
            <wp:extent cx="1146810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knihovně se koná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67050</wp:posOffset>
            </wp:positionH>
            <wp:positionV relativeFrom="paragraph">
              <wp:posOffset>128270</wp:posOffset>
            </wp:positionV>
            <wp:extent cx="2618105" cy="34563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233" t="5005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34563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další slavná Noc,</w:t>
      </w:r>
    </w:p>
    <w:p>
      <w:pPr>
        <w:pStyle w:val="Normal"/>
        <w:rPr/>
      </w:pPr>
      <w:r>
        <w:rPr>
          <w:rFonts w:cs="Comic Sans MS" w:ascii="Comic Sans MS" w:hAnsi="Comic Sans MS"/>
        </w:rPr>
        <w:t>která bytost z pohádk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ijde letos na pomoc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 to Ferda Mravenec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ouk Pytlík a Berušk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 pohádku zašept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ždému z nás do oušk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rouk Pytlík nás potrápí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ustou chytrých kvizů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vyzkouší znalost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dvoukřídlém hmyz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to s Ferdou Mravence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řádně se pobavíme</w:t>
      </w:r>
    </w:p>
    <w:p>
      <w:pPr>
        <w:pStyle w:val="Normal"/>
        <w:rPr/>
      </w:pPr>
      <w:r>
        <w:rPr>
          <w:rFonts w:cs="Comic Sans MS" w:ascii="Comic Sans MS" w:hAnsi="Comic Sans MS"/>
        </w:rPr>
        <w:t>budeme si hrát, soutěžit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dobrodružstvím vyrazí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33:00Z</dcterms:created>
  <dc:creator>Pult</dc:creator>
  <dc:description/>
  <cp:keywords/>
  <dc:language>en-US</dc:language>
  <cp:lastModifiedBy>FOX</cp:lastModifiedBy>
  <dcterms:modified xsi:type="dcterms:W3CDTF">2009-04-14T13:29:00Z</dcterms:modified>
  <cp:revision>5</cp:revision>
  <dc:subject/>
  <dc:title>Že by se Noc s Andersenem                                                                                                     </dc:title>
</cp:coreProperties>
</file>