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Městské kulturní středisko a Městská knihovna Moravský Krumlov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ořádají cestopisnou besedu spojenou s promítáním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</wp:posOffset>
                </wp:positionV>
                <wp:extent cx="9029700" cy="1529715"/>
                <wp:effectExtent l="5080" t="0" r="2667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152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TAGONIÍ V SED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6600" stroked="t" o:allowincell="f" style="position:absolute;margin-left:36pt;margin-top:-0.45pt;width:710.95pt;height:120.4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TAGONIÍ V SEDLE</w:t>
                      </w:r>
                    </w:p>
                  </w:txbxContent>
                </v:textbox>
                <v:path textpathok="t"/>
                <v:textpath on="t" fitshape="t" string="PATAGONIÍ V SEDLE" style="font-family:&quot;Comic Sans MS&quot;;font-size:12pt"/>
                <v:fill o:detectmouseclick="t" type="solid" color2="#0099ff"/>
                <v:stroke color="#003366" weight="9360" joinstyle="miter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O cestování po Chile a expedici na koních vypráví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estovatel Daniel Hála. Možnost zakoupení knihy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3385</wp:posOffset>
            </wp:positionH>
            <wp:positionV relativeFrom="paragraph">
              <wp:posOffset>66040</wp:posOffset>
            </wp:positionV>
            <wp:extent cx="2609215" cy="2857500"/>
            <wp:effectExtent l="0" t="0" r="0" b="0"/>
            <wp:wrapTight wrapText="bothSides">
              <wp:wrapPolygon edited="0">
                <wp:start x="6296" y="109"/>
                <wp:lineTo x="5396" y="1458"/>
                <wp:lineTo x="6184" y="1908"/>
                <wp:lineTo x="5170" y="3710"/>
                <wp:lineTo x="5623" y="7310"/>
                <wp:lineTo x="4947" y="7421"/>
                <wp:lineTo x="1458" y="8998"/>
                <wp:lineTo x="898" y="9786"/>
                <wp:lineTo x="559" y="10457"/>
                <wp:lineTo x="332" y="12708"/>
                <wp:lineTo x="-112" y="14507"/>
                <wp:lineTo x="332" y="21258"/>
                <wp:lineTo x="2018" y="21483"/>
                <wp:lineTo x="10795" y="21483"/>
                <wp:lineTo x="12708" y="21483"/>
                <wp:lineTo x="12935" y="21483"/>
                <wp:lineTo x="16758" y="20020"/>
                <wp:lineTo x="18448" y="19910"/>
                <wp:lineTo x="21372" y="18786"/>
                <wp:lineTo x="21372" y="17657"/>
                <wp:lineTo x="15298" y="16309"/>
                <wp:lineTo x="12823" y="16309"/>
                <wp:lineTo x="14283" y="12708"/>
                <wp:lineTo x="16873" y="12708"/>
                <wp:lineTo x="19236" y="11810"/>
                <wp:lineTo x="19121" y="10907"/>
                <wp:lineTo x="20135" y="10907"/>
                <wp:lineTo x="20807" y="10007"/>
                <wp:lineTo x="20473" y="9108"/>
                <wp:lineTo x="18560" y="5508"/>
                <wp:lineTo x="18898" y="5058"/>
                <wp:lineTo x="8098" y="3710"/>
                <wp:lineTo x="8208" y="1908"/>
                <wp:lineTo x="8996" y="1458"/>
                <wp:lineTo x="8885" y="1008"/>
                <wp:lineTo x="7871" y="109"/>
                <wp:lineTo x="6296" y="1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92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b/>
          <w:bCs/>
          <w:sz w:val="72"/>
          <w:szCs w:val="72"/>
          <w:u w:val="single"/>
        </w:rPr>
        <w:t>úterý 8. dubna 2008</w:t>
      </w:r>
    </w:p>
    <w:p>
      <w:pPr>
        <w:pStyle w:val="Normal"/>
        <w:ind w:left="1800" w:hanging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1800" w:hanging="0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ál v přízemí DPS, Jiráskova 634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    </w:t>
      </w:r>
      <w:r>
        <w:rPr>
          <w:rFonts w:cs="Comic Sans MS" w:ascii="Comic Sans MS" w:hAnsi="Comic Sans MS"/>
          <w:bCs/>
          <w:sz w:val="48"/>
        </w:rPr>
        <w:t>(</w:t>
      </w:r>
      <w:r>
        <w:rPr>
          <w:rFonts w:cs="Comic Sans MS" w:ascii="Comic Sans MS" w:hAnsi="Comic Sans MS"/>
          <w:bCs/>
          <w:sz w:val="52"/>
          <w:szCs w:val="52"/>
        </w:rPr>
        <w:t>bezbariérový přístup)</w:t>
      </w:r>
    </w:p>
    <w:p>
      <w:pPr>
        <w:pStyle w:val="Normal"/>
        <w:ind w:left="1080" w:firstLine="336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 </w:t>
      </w:r>
    </w:p>
    <w:p>
      <w:pPr>
        <w:pStyle w:val="Normal"/>
        <w:ind w:left="1284" w:firstLine="336"/>
        <w:rPr/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</w:t>
      </w:r>
      <w:r>
        <w:rPr>
          <w:rFonts w:cs="Comic Sans MS" w:ascii="Comic Sans MS" w:hAnsi="Comic Sans MS"/>
          <w:b/>
          <w:bCs/>
          <w:sz w:val="52"/>
          <w:szCs w:val="52"/>
        </w:rPr>
        <w:t>začátek v 17.30 hodin</w:t>
      </w:r>
    </w:p>
    <w:p>
      <w:pPr>
        <w:pStyle w:val="Normal"/>
        <w:ind w:left="1620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      </w:t>
      </w:r>
    </w:p>
    <w:p>
      <w:pPr>
        <w:pStyle w:val="Normal"/>
        <w:ind w:left="1620" w:hanging="0"/>
        <w:jc w:val="center"/>
        <w:rPr/>
      </w:pPr>
      <w:r>
        <w:rPr>
          <w:rFonts w:cs="Comic Sans MS" w:ascii="Comic Sans MS" w:hAnsi="Comic Sans MS"/>
          <w:bCs/>
          <w:sz w:val="48"/>
        </w:rPr>
        <w:t>vstupné: 40,- Kč * senioři 30,- Kč</w:t>
      </w:r>
    </w:p>
    <w:p>
      <w:pPr>
        <w:pStyle w:val="Normal"/>
        <w:ind w:left="4956" w:firstLine="708"/>
        <w:jc w:val="center"/>
        <w:rPr>
          <w:rFonts w:ascii="Comic Sans MS" w:hAnsi="Comic Sans MS" w:eastAsia="Comic Sans MS" w:cs="Comic Sans MS"/>
          <w:b/>
          <w:b/>
          <w:bCs/>
          <w:sz w:val="48"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orte" w:hAnsi="Forte" w:cs="Forte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28:00Z</dcterms:created>
  <dc:creator>Měks Moravský Krumlov</dc:creator>
  <dc:description/>
  <cp:keywords/>
  <dc:language>en-US</dc:language>
  <cp:lastModifiedBy>Admin</cp:lastModifiedBy>
  <dcterms:modified xsi:type="dcterms:W3CDTF">2008-04-03T11:28:00Z</dcterms:modified>
  <cp:revision>2</cp:revision>
  <dc:subject/>
  <dc:title>Městské kulturní středisko a Městská knihovna Moravský Krumlov</dc:title>
</cp:coreProperties>
</file>