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ozhovor s astrologem Milanem Gelna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K: Jak byste definoval Horoskop? Co to j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</w:t>
      </w:r>
      <w:r>
        <w:rPr/>
        <w:t>: Horoskop je duchovní mapa cesty duše. Je to jednoduchý grafický zápis o události na určitém místě a v určitém čase. Z tohoto zápisu, umí astrolog číst jako v mapě a dokáže sdělit svým klientům, jaké mají předpoklady pro to či ono, jaký je jejich životní úkol, jaké budou jejich vztahy, finanční poměry atd. Hovoří však jen o předpokladech neb duše je svobodná a záleží jen na ní, jakou cestu poznání zv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K: Je to jako jet do cíle podle mapy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:</w:t>
      </w:r>
      <w:r>
        <w:rPr/>
        <w:t xml:space="preserve"> Ano přesně tak. Když máte mapu, tak pokud v ní umíte hledat a orientovat se, tak dojedete k cíli mnohem rychleji a pohodlněji, než kdybyste jeli naslepo. Když navíc ani nevíte kam jedete, jen stěží tam dojedete. Znáte-li svůj horoskop, dokážete se na tu svou životní jízdu připravit. Víte kam jedete, co chcete dokázat, jaké překážky budete muset překonávat atd. Člověk, který zná svůj horoskop a je s ním v souladu, tak má velikou výhodu - netápe a jde rovnou k cíli. Takoví lidé mají tah na branku, jsou vyrovnaní, harmoničtí, pohodoví ... Mají totiž jas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K: Takže horoskop je o sebepoznání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G:</w:t>
      </w:r>
      <w:r>
        <w:rPr/>
        <w:t xml:space="preserve"> Samozřejmě. Pokud se člověk dobře nezná, pokud nezná své dobré a stinné stránky, své schopnosti a slabosti, nemůže mít úspěch , ani nemůžete žít v souladu se stvořením. Každý z nás může pozorovat, že většina nesnází každodenního života vzniká z faktu, že lidé neznají sami sebe. Vědět kdo jsem, co mohu, co představuji, jsou oblasti ve kterých vznikají stálé omyly, konflikty a střety.  </w:t>
      </w:r>
      <w:r>
        <w:rPr>
          <w:bCs/>
          <w:iCs/>
        </w:rPr>
        <w:t xml:space="preserve">Z toho také lze domýšlet, že  vše co člověk podniká ve svém osobním a společenském životě, může ztroskotat, pokud do něj nevložil jasnou znalost své povahy a svých schopností!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K: A psychologické testy? Nejsou s ním v rozporu?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MG:</w:t>
      </w:r>
      <w:r>
        <w:rPr>
          <w:bCs/>
          <w:iCs/>
        </w:rPr>
        <w:t xml:space="preserve"> Psychologické testy vůbec nejsou s horoskopy v rozporu. Je to jen jiný úhel pohledu. A čím více pohledů, tím přesnější výsledek. Já sám také jeden z takových testů klientům poskytuj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MK: Ale spousta lidí nezná svůj horoskop a přesto jsou úspěšní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iCs/>
        </w:rPr>
        <w:t>MG:</w:t>
      </w:r>
      <w:r>
        <w:rPr>
          <w:bCs/>
          <w:iCs/>
        </w:rPr>
        <w:t xml:space="preserve"> Ano. Ovšem ti jednají intuitivně, nevědomě, bez vnitřní znalosti věci. To lze také. Nicméně jen málo z nich je opravdu šťastných a v pohodě. Většinou to bývají neurotičtí workoholici nebo lidé, kteří k úspěchu přišli způsobem, že se musí bát, že o něj zase příjdou. </w:t>
      </w:r>
      <w:r>
        <w:rPr/>
        <w:t>Mnoho lidí tak vidíme podnikavých, činorodých, plných energie, ale celá jejich aktivita se omezuje pouze na hledání úspěchu, peněz, slávy, nedělají nic co by jejich existenci učinilo jasnější, vyrovnanější, souladnější. A to není moudré, protože jejich aktivita má jen jediný výsledek a sice to, že se vyčerpají a stanou se nemocným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</w:rPr>
        <w:t>MK:</w:t>
      </w:r>
      <w:r>
        <w:rPr/>
        <w:t xml:space="preserve"> </w:t>
      </w:r>
      <w:r>
        <w:rPr>
          <w:b/>
          <w:bCs/>
        </w:rPr>
        <w:t>Na co se Vás lidé nejčastěji ptají? Co řešít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G:</w:t>
      </w:r>
      <w:r>
        <w:rPr/>
        <w:t xml:space="preserve"> Samozřejmě, že na prvním místě jsou partnerské vztahy, kariéra, peníze, zdraví atp. Prostě věci běžného všedního života se kterými se potýká každý z n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K: A dokážete takové odpovědi dá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G:</w:t>
      </w:r>
      <w:r>
        <w:rPr/>
        <w:t xml:space="preserve"> Jistě. Jinak bych nebyl astrologem. Potíž je ale v tom, že každý si musí tu kterou odpověď jež mu astrolog dá, převést do svého života a něco s tím udělat. Je to stejné jako s  mapou. Tam se také dozvíte, že tato cesta je nejkratší, tato je zavřena a tato třeba vede někam úplně jinam, než chceme. Na každém pak je, jak se zařídí a jak ten život povede. Každá duše je svobodná a je na její vůli kam chce jít. Podle toho pak život vypadá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ěkuji Vám za rozhovor  za  MěK  Martina Nováková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08:00Z</dcterms:created>
  <dc:creator>Knihovna</dc:creator>
  <dc:description/>
  <dc:language>en-US</dc:language>
  <cp:lastModifiedBy>Admin</cp:lastModifiedBy>
  <cp:lastPrinted>2005-08-10T13:44:00Z</cp:lastPrinted>
  <dcterms:modified xsi:type="dcterms:W3CDTF">2005-09-01T07:08:00Z</dcterms:modified>
  <cp:revision>2</cp:revision>
  <dc:subject/>
  <dc:title>Knižní novinky</dc:title>
</cp:coreProperties>
</file>